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НИТАРНОЕ ПРЕДПРИ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17г.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 xml:space="preserve">          № </w:t>
      </w:r>
      <w:r>
        <w:rPr>
          <w:sz w:val="28"/>
          <w:szCs w:val="28"/>
          <w:u w:val="single"/>
        </w:rPr>
        <w:t>38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т. Новоджере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типового положения (регламент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актном управляющ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иповое положение (регламент) о контрактном управляющем</w:t>
      </w:r>
      <w:r>
        <w:rPr>
          <w:sz w:val="28"/>
          <w:szCs w:val="28"/>
        </w:rPr>
        <w:t xml:space="preserve"> (приложение)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ind w:left="342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П «Исток» </w:t>
        <w:tab/>
        <w:tab/>
        <w:tab/>
        <w:tab/>
        <w:tab/>
        <w:tab/>
        <w:t xml:space="preserve">        К.Ю. Меликя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приказу муниципального унитарного предприятия «Исток»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жерелиевского сельского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ИПОВОЕ ПОЛОЖЕНИЕ (РЕГЛАМЕНТ) 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актном управляющем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типовое положение (далее – Положение) устанавливает порядок работы контрактного управляющего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нтрактный управляющий является специалистом заказчика, обеспечивающим осуществление закупок, включая исполнение контра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 назначается заказчиком, у которого отсутствует контрактная служба и  совокупный годовой объем закупок которого в соответствии с планом-графиком не превышает сто миллионов рубле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3. Контрактный управляющий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5 апреля 2013 года № 44-ФЗ), иными нормативными правовыми актами, в том числе настоящим Полож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результативность –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ind w:firstLine="709"/>
        <w:jc w:val="center"/>
        <w:rPr/>
      </w:pPr>
      <w:r>
        <w:rPr/>
        <w:t>2. Порядок назначения контрактного управляющег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нкретное должностное лицо, назначаемое контрактным управляющим, определяется и утверждается приказом директора муниципального унитарного предприятия «Исток» Новоджерелиевского сельского поселения Брюховец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от 5 апреля 2013 года № 44-ФЗ и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ind w:firstLine="709"/>
        <w:jc w:val="center"/>
        <w:rPr/>
      </w:pPr>
      <w:r>
        <w:rPr/>
        <w:t>3. Функции и полномочия контрактного управляющего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 планировании закуп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мещает планы закупок на сайтах Заказчика в информационно 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 от 5 апреля 2013 года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5 апреля 2013 года № 44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ода № 44-ФЗ размещ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ода № 44-ФЗ случаях в соответствующие органы, определенные пунктом 25 части 1 статьи 93 Федерального закона от 5 апреля 2013 года № 44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2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5 апреля 2013 года № 44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 от 5 апреля 2013 года № 44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иные обязательства и требования, установленные Закон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централизации закупок, предусмотренной Федеральным законом от 5 апреля 2013 года № 44-ФЗ, контрактный управляющий осуществляет функции и полномочия, предусмотренные пунктом 3.1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тветственность контрактного упр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ода № 44-ФЗ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УП «Исток»</w:t>
        <w:tab/>
        <w:tab/>
        <w:tab/>
        <w:tab/>
        <w:tab/>
        <w:tab/>
        <w:t xml:space="preserve">        К.Ю. Меликя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  <w:b/>
      <w:bCs/>
      <w:sz w:val="28"/>
      <w:szCs w:val="28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4:00Z</dcterms:created>
  <dc:creator>М.Наталья</dc:creator>
  <dc:description/>
  <cp:keywords/>
  <dc:language>en-US</dc:language>
  <cp:lastModifiedBy>1</cp:lastModifiedBy>
  <cp:lastPrinted>2017-04-24T16:51:00Z</cp:lastPrinted>
  <dcterms:modified xsi:type="dcterms:W3CDTF">2017-04-24T12:51:00Z</dcterms:modified>
  <cp:revision>13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