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ДЖЕРЕЛИЕ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8                                                                                            № 2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Новоджере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жерелиев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Федеральным законом                     от 6 октября 2003 года № 131-ФЗ «Об общих принципах организации местного самоуправления в Российской Федерации», Уставом Новоджерелиевского сельского поселения Брюховецкого района, Совет Новоджерелиевского сельского поселения Брюховец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рамму приватизации муниципального имущества Новоджерелиевского сельского поселения Брюховецкого района на 2019 год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решения возложить на комиссию Совета Новоджерелиевского сельского поселения Брюховецкого района по, бюджету, финансам, учету и муниципальной собственности (Кириленко).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джере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                                                                       О.В. Ткаченк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жере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                                                                       М.В. Братер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джерелиевского сельского поселения 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8 №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и муниципального имущества Новоджерелиевского сельского поселения Брюховецк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приватизации муниципального имущества Новоджерелиевского сельского поселения Брюховецкого  района на 2019 год разработана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Уставом Новоджерелиевского сельского поселения Брюховецкого  района, решением Совета Новоджерелиевского сельского поселения Брюховецкого  района от 08.07.2010 года № 69 «О порядке приватизации имущества, находящегося в муниципальной собственности Новоджерелиевского сельского поселения Брюховецкого  района».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иватизации муниципального имущества Новоджерелиевского сельского поселения Брюховец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Целью приватизации муниципального имущества Новоджерелиевского сельского поселения Брюховецкого района является обеспечение сохранности и повышение эффективности использования муниципального имущества, обеспечение планомерности процесса приватиз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2. Приватизация имущества Новоджерелиевского сельского поселения Брюховецкого района направлена на выполнение следующих задач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объектов муниципальной собственност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оздание условий для развития местного рынка недвижим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полнение доходной части бюджета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влечение инвестиций в экономику поселен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формирование эффективных собственников, ориентированных на долгосрочное развит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приватизации муниципального имущества Новоджерелиевского сельского поселения Брюховец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енежные средства, полученные от приватизации муниципального имущества Новоджерелиевского сельского поселения Брюховецкого района, подлежат зачислению в местный бюджет в полном объем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приватизации муниципального имущества Новоджерелиевского сельского поселения Брюхове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Администрация Новоджерелиевского сельского поселения Брюховецкого района не позднее 1 марта 2020 года представляет в Совет Новоджерелиевского сельского поселения Брюховецкого района отчет о выполнении программы приватизации муниципального имущества Новоджерелиевского сельского поселения Брюховецкого района за 201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Отчет о выполнении программы приватизации муниципального имущества Новоджерелиевского сельского поселения Брюховецкого района за 2018 год должен содержать перечень приватизированного муниципального имущества с указанием способа приватизации, рыночной цены приватизированного имущества, сроках приватизации, цены договора купли-продажи муниципального имущества Новоджерелиевского сельского поселения Брюховец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иватизации подлежит следующее муниципальное иму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Здания, строения, сооружения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76"/>
        <w:gridCol w:w="1653"/>
        <w:gridCol w:w="1641"/>
      </w:tblGrid>
      <w:tr>
        <w:trPr>
          <w:trHeight w:val="7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нахождение и назначение объекта муниципальной собств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иват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7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весовой, площадью 30,9 кв.м. расположенное на земельном участке - категория земель: земли населенных пунктов - Для обслуживания территории рынка. Площадь: 1073 кв.м. Адрес: Краснодарский край, Брюховецкий район, ст. Новоджерелиевская, ул. 89 Стрелковой дивизии, д. 55. Назначение: нежилое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>
          <w:trHeight w:val="7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площадью 37,9 кв. м. расположенное на земельном участке - категория земель: земли населенных пунктов - для ведения личного подсобного хозяйства. Площадь: 1500 кв.м. Адрес: Краснодарский край, Брюховецкий район, ст. Новоджерелиевская, ул. Красноармейская, д. № 32 А. Назначение: нежилое здани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25:00Z</dcterms:created>
  <dc:creator>Полищук</dc:creator>
  <dc:description/>
  <cp:keywords/>
  <dc:language>en-US</dc:language>
  <cp:lastModifiedBy>Sergey Shepotenko</cp:lastModifiedBy>
  <cp:lastPrinted>2018-01-17T16:20:00Z</cp:lastPrinted>
  <dcterms:modified xsi:type="dcterms:W3CDTF">2019-05-23T05:56:00Z</dcterms:modified>
  <cp:revision>4</cp:revision>
  <dc:subject/>
  <dc:title> </dc:title>
</cp:coreProperties>
</file>