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ВОДЖЕРЕЛИЕВСКОГО СЕЛЬСКОГО ПОСЕЛЕНИЯ</w:t>
        <w:br/>
        <w:t>БРЮХОВЕЦКОГО РАЙОНА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7.08.2020</w:t>
        <w:tab/>
        <w:tab/>
        <w:tab/>
        <w:tab/>
        <w:tab/>
        <w:tab/>
        <w:tab/>
        <w:tab/>
        <w:tab/>
        <w:tab/>
        <w:t>№ 59</w:t>
      </w:r>
    </w:p>
    <w:p>
      <w:pPr>
        <w:pStyle w:val="Normal"/>
        <w:jc w:val="center"/>
        <w:rPr>
          <w:b/>
          <w:b/>
        </w:rPr>
      </w:pPr>
      <w:r>
        <w:rPr/>
        <w:t>ст-ца Новоджерелиевская</w:t>
        <w:br/>
      </w:r>
    </w:p>
    <w:p>
      <w:pPr>
        <w:pStyle w:val="Style18"/>
        <w:ind w:left="851" w:right="8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Совета Новоджерелиевского сельского поселения Брюховецкого района «О внесении изменений в Устав Новоджерелиевского сельского поселения Брюховецкого района»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решения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, статьей 44 Федерального закона от 6 октября 2003 года № 131-ФЗ «Об общих принципах организации местного самоуправления в Российской Федерации» Совет Новоджерелиевского сельского поселения Брюховецкого района р е ш и л: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Опубликовать проект решения Совета Новоджерелиевского сельского поселения Брюховецкого района «О внесении изменений в Устав Новоджерелиевского сельского поселения Брюховецкого района», внесенный главой Новоджерелиевского сельского поселения Брюховецкого района, в сетевом издании «ВЕСТНИК-ИНФО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значить проведение публичных слушаний по теме «Рассмотрение проекта решения Совета Новоджерелиевского сельского поселения Брюховецкого района «О внесении изменений в Устав Новоджерелиевского сельского поселения Брюховецкого района» на 5 октября 2020 года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Создать оргкомитет по проведению публичных слушаний по теме «Рассмотрение проекта решения Совета Новоджерелиевского сельского поселения Брюховецкого района «О внесении изменений в Устав Новоджерелиевского сельского поселения Брюховецкого района» и утвердить его состав (приложение № 2). 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Утвердить порядок учета предложений и участия граждан в обсуждении проекта решения Совета Новоджерелиевского сельского поселения Брюховецкого района «О внесении изменений в Устав Новоджерелиевского сельского поселения Брюховецкого района» (приложение № 3)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решения возложить на депутатскую комиссию Совета Новоджерелиевского сельского поселения Брюховецкого района по вопросам местного самоуправления, законности и правопорядка, социальным вопросам (Мутилин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/>
        <w:t>6. Настоящее решение вступает в силу со дня его официального опублик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Глава Новоджерели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Брюховецкого района</w:t>
        <w:tab/>
        <w:tab/>
        <w:tab/>
        <w:tab/>
        <w:tab/>
        <w:tab/>
        <w:tab/>
        <w:t>О.В. Тк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spacing w:val="-6"/>
        </w:rPr>
      </w:pPr>
      <w:r>
        <w:rPr>
          <w:spacing w:val="-6"/>
        </w:rPr>
        <w:t>Председатель Совета</w:t>
      </w:r>
    </w:p>
    <w:p>
      <w:pPr>
        <w:pStyle w:val="Normal"/>
        <w:spacing w:lineRule="atLeast" w:line="100"/>
        <w:rPr/>
      </w:pPr>
      <w:r>
        <w:rPr/>
        <w:t xml:space="preserve">Новоджерелиевского </w:t>
      </w:r>
    </w:p>
    <w:p>
      <w:pPr>
        <w:pStyle w:val="Normal"/>
        <w:spacing w:lineRule="atLeast" w:line="100"/>
        <w:rPr/>
      </w:pPr>
      <w:r>
        <w:rPr/>
        <w:t xml:space="preserve">сельского поселения </w:t>
      </w:r>
    </w:p>
    <w:p>
      <w:pPr>
        <w:pStyle w:val="Style18"/>
        <w:ind w:left="5640" w:hanging="5640"/>
        <w:jc w:val="both"/>
        <w:rPr>
          <w:rFonts w:ascii="Times New Roman" w:hAnsi="Times New Roman" w:cs="Times New Roman"/>
          <w:sz w:val="28"/>
        </w:rPr>
      </w:pPr>
      <w:r>
        <w:rPr>
          <w:rFonts w:eastAsia="Batang;바탕" w:cs="Times New Roman" w:ascii="Times New Roman" w:hAnsi="Times New Roman"/>
          <w:sz w:val="28"/>
        </w:rPr>
        <w:t>Брюховецкого района</w:t>
        <w:tab/>
        <w:tab/>
        <w:tab/>
        <w:tab/>
        <w:t>М.В. Братерская</w:t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8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18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джерелиевского</w:t>
      </w:r>
    </w:p>
    <w:p>
      <w:pPr>
        <w:pStyle w:val="Style18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8"/>
        <w:tabs>
          <w:tab w:val="clear" w:pos="708"/>
          <w:tab w:val="left" w:pos="0" w:leader="none"/>
          <w:tab w:val="left" w:pos="1800" w:leader="none"/>
        </w:tabs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Style18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08.2020 г. № 59</w:t>
      </w:r>
    </w:p>
    <w:p>
      <w:pPr>
        <w:pStyle w:val="Style18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СОВЕТ НОВОДЖЕРЕЛИЕВСКОГО СЕЛЬСКОГО ПОСЕЛЕНИЯ</w:t>
        <w:br/>
        <w:t>БРЮХОВЕЦКОГО РАЙОНА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_____________</w:t>
        <w:tab/>
        <w:tab/>
        <w:tab/>
        <w:tab/>
        <w:tab/>
        <w:tab/>
        <w:tab/>
        <w:tab/>
        <w:tab/>
        <w:tab/>
        <w:t>№ 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Новоджерелиевская</w:t>
        <w:b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851" w:right="8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Устав </w:t>
      </w:r>
    </w:p>
    <w:p>
      <w:pPr>
        <w:pStyle w:val="Style18"/>
        <w:ind w:left="851" w:right="8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джерелиевского сельского поселения Брюховецкого район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целях приведения Устава Новоджерелиевского сельского поселения Брюховец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оводжерелиевского сельского поселения Брюховецкого района р е ш и л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Новоджерелиевского сельского поселения Брюховецкого района, принятый решением Совета Новоджерелиевского сельского поселения Брюховецкого района от 4 мая 2017 года № 189 (в редакции 28 мая 2020 года), изменения, дополнив часть 4 статьи 34 словами «на срок пять рабочих дней в месяц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ешения возложить на депутатскую комиссию Совета Новоджерелиевского сельского поселения Брюховецкого района по вопросам местного самоуправления, законности и правопорядка, социальным вопросам (Мутилина)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/>
      </w:pPr>
      <w:r>
        <w:rPr/>
        <w:t xml:space="preserve">Глава Новоджерели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Брюховецкого района</w:t>
        <w:tab/>
        <w:tab/>
        <w:tab/>
        <w:tab/>
        <w:tab/>
        <w:tab/>
        <w:tab/>
        <w:t>О.В. Тк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spacing w:val="-6"/>
        </w:rPr>
      </w:pPr>
      <w:r>
        <w:rPr>
          <w:spacing w:val="-6"/>
        </w:rPr>
        <w:t>Председатель Совета</w:t>
      </w:r>
    </w:p>
    <w:p>
      <w:pPr>
        <w:pStyle w:val="Normal"/>
        <w:spacing w:lineRule="atLeast" w:line="100"/>
        <w:rPr/>
      </w:pPr>
      <w:r>
        <w:rPr/>
        <w:t xml:space="preserve">Новоджерелиевского </w:t>
      </w:r>
    </w:p>
    <w:p>
      <w:pPr>
        <w:pStyle w:val="Normal"/>
        <w:spacing w:lineRule="atLeast" w:line="100"/>
        <w:rPr/>
      </w:pPr>
      <w:r>
        <w:rPr/>
        <w:t xml:space="preserve">сельского поселения </w:t>
      </w:r>
    </w:p>
    <w:p>
      <w:pPr>
        <w:pStyle w:val="Style18"/>
        <w:ind w:left="5640" w:hanging="5640"/>
        <w:jc w:val="both"/>
        <w:rPr>
          <w:rFonts w:ascii="Times New Roman" w:hAnsi="Times New Roman" w:cs="Times New Roman"/>
          <w:sz w:val="28"/>
        </w:rPr>
      </w:pPr>
      <w:r>
        <w:rPr>
          <w:rFonts w:eastAsia="Batang;바탕" w:cs="Times New Roman" w:ascii="Times New Roman" w:hAnsi="Times New Roman"/>
          <w:sz w:val="28"/>
        </w:rPr>
        <w:t>Брюховецкого района</w:t>
        <w:tab/>
        <w:tab/>
        <w:tab/>
        <w:tab/>
        <w:t>М.В. Братерская»</w:t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8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left="5670" w:hanging="0"/>
        <w:jc w:val="center"/>
        <w:rPr/>
      </w:pPr>
      <w:r>
        <w:rPr/>
        <w:t>УТВЕРЖДЕН</w:t>
      </w:r>
    </w:p>
    <w:p>
      <w:pPr>
        <w:pStyle w:val="Style18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18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джерелиевского</w:t>
      </w:r>
    </w:p>
    <w:p>
      <w:pPr>
        <w:pStyle w:val="Style18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8"/>
        <w:tabs>
          <w:tab w:val="clear" w:pos="708"/>
          <w:tab w:val="left" w:pos="0" w:leader="none"/>
          <w:tab w:val="left" w:pos="1800" w:leader="none"/>
        </w:tabs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Style18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08.2020 г. № 59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а по проведению публичных слушаний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смотрение проекта решения Совета Новоджерелиевского сельского поселения Брюховецкого района «О внесении изменений в Устав Новоджерелиевского сельского поселения Брюховецкого района»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056" w:hRule="atLeast"/>
        </w:trPr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Мутилина Дарья Андр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депутат Совета Новоджерелиевского сельского поселения Брюховецкого района;</w:t>
            </w:r>
          </w:p>
        </w:tc>
      </w:tr>
      <w:tr>
        <w:trPr>
          <w:trHeight w:val="780" w:hRule="atLeast"/>
        </w:trPr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Синецкая Татьяна Митрофан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депутат Совета Новоджерелиевского сельского поселения Брюховецкого района;</w:t>
            </w:r>
          </w:p>
        </w:tc>
      </w:tr>
      <w:tr>
        <w:trPr>
          <w:trHeight w:val="750" w:hRule="atLeast"/>
        </w:trPr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Гавриш Геле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депутат Совета Новоджерелиевского сельского поселения Брюховецкого района;</w:t>
            </w:r>
          </w:p>
        </w:tc>
      </w:tr>
      <w:tr>
        <w:trPr>
          <w:trHeight w:val="899" w:hRule="atLeast"/>
        </w:trPr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Вельян Галина Богд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администрации Новоджерелиевского сельского поселения Брюховецкого района.</w:t>
            </w:r>
          </w:p>
        </w:tc>
      </w:tr>
      <w:tr>
        <w:trPr>
          <w:trHeight w:val="899" w:hRule="atLeast"/>
        </w:trPr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Шепотенко Сергей Владимирович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юрисконсульт администрации Новоджерелиевского сельского поселения Брюховецкого район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8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18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джерелиевского</w:t>
      </w:r>
    </w:p>
    <w:p>
      <w:pPr>
        <w:pStyle w:val="Style18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8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Style18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08.2020 г. № 59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103" w:leader="none"/>
        </w:tabs>
        <w:ind w:left="709" w:right="8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8"/>
        <w:ind w:left="709" w:right="848" w:hanging="120"/>
        <w:jc w:val="center"/>
        <w:rPr/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 проекта решения Совета Новоджерелиевского сельского поселения Брюховецкого района «О внесении изменений в Устав Новоджерелиевского сельского поселения Брюховецкого района»</w:t>
      </w:r>
    </w:p>
    <w:p>
      <w:pPr>
        <w:pStyle w:val="Style18"/>
        <w:ind w:hanging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hanging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1. Население Новоджерелиевского сельского поселения Брюховецкого района с момента опубликования проекта решения Совета Новоджерелиевского сельского поселения Брюховецкого района «О внесении изменений в Устав Новоджерелиевского сельского поселения Брюховецкого района» вправе участвовать в его обсуждении в следующих формах: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Совета Новоджерелиевского сельского поселения Брюховецкого района «О внесении изменений в Устав Новоджерелиевского сельского поселения Брюховецкого района» в порядке, предусмотренном настоящим Порядком; 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решения Совета Новоджерелиевского сельского поселения Брюховецкого района «О внесении изменений в Устав Новоджерелиевского сельского поселения Брюховецкого района»;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решения Совета Новоджерелиевского сельского поселения Брюховецкого района «О внесении изменений в Устав Новоджерелиевского сельского поселения Брюховец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Новоджерелиевского сельского поселения Брюховецкого района «О внесении изменений в Устав Новоджерелиевского сельского поселения Брюховецкого района» (далее – рабочая группа).</w:t>
      </w:r>
    </w:p>
    <w:p>
      <w:pPr>
        <w:pStyle w:val="ConsNormal"/>
        <w:widowControl/>
        <w:ind w:right="0"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проекту решения Совета Новоджерелиевского сельского поселения Брюховецкого района «О внесении изменений в Устав Новоджерелиевского сельского поселения Брюховецкого района»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1) обеспечивать однозначное толкование положений проекта решения Совета Новоджерелиевского сельского поселения Брюховецкого района «О внесении изменений в Устав Новоджерелиевского сельского поселения Брюховецкого района»;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решения Совета Новоджерелиевского сельского поселения Брюховецкого района «О внесении изменений в Устав Новоджерелиевского сельского поселения Брюховецкого района».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 с указанием причин отклонения;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решения Совета Новоджерелиевского сельского поселения Брюховецкого района «О внесении изменений в Устав Новоджерелиевского сельского поселения Брюховецкого района».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Новоджерелиевского сельского поселения Брюховец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 в текст проекта решения Совета Новоджерелиевского сельского поселения Брюховецкого района «О внесении изменений в Устав Новоджерелиевского сельского поселения Брюховецкого района») или отклонении предложений Совет </w:t>
      </w:r>
    </w:p>
    <w:p>
      <w:pPr>
        <w:pStyle w:val="ConsNormal"/>
        <w:widowControl/>
        <w:ind w:right="0"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Новоджерелиевского сельского поселения Брюховецкого района в соответствии с регламентом заслушивает доклад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решения Совета Новоджерелиевского сельского поселения Брюховецкого района «О внесении изменений в Устав Новоджерелиевского сельского поселения Брюховецкого района») предложений подлежат официальному опубликованию (обнародованию).</w:t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b/>
      <w:bCs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0:18:00Z</dcterms:created>
  <dc:creator>R-620-21</dc:creator>
  <dc:description/>
  <cp:keywords/>
  <dc:language>en-US</dc:language>
  <cp:lastModifiedBy>11</cp:lastModifiedBy>
  <cp:lastPrinted>2020-08-27T17:45:00Z</cp:lastPrinted>
  <dcterms:modified xsi:type="dcterms:W3CDTF">2020-09-21T11:35:00Z</dcterms:modified>
  <cp:revision>41</cp:revision>
  <dc:subject/>
  <dc:title>Совет муниципального образования</dc:title>
</cp:coreProperties>
</file>