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ДЖЕРЕЛИЕВСКОГО СЕЛЬСКОГО ПОСЕЛЕНИЯ</w:t>
        <w:br/>
        <w:t>БРЮХОВЕЦКОГО РАЙОНА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 08.02.2022</w:t>
        <w:tab/>
        <w:tab/>
        <w:t>№ 125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center"/>
        <w:rPr/>
      </w:pPr>
      <w:r>
        <w:rPr/>
        <w:t>ст-ца Новоджерели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Новоджерелиевского сельского поселения Брюхов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Новоджерелиевского сельского поселения Брюховецкого района, Совет Новоджерелиевского сельского поселения р е ш и л:</w:t>
      </w:r>
    </w:p>
    <w:p>
      <w:pPr>
        <w:pStyle w:val="Normal"/>
        <w:ind w:firstLine="567"/>
        <w:jc w:val="both"/>
        <w:rPr/>
      </w:pPr>
      <w:bookmarkStart w:id="0" w:name="sub_101"/>
      <w:bookmarkEnd w:id="0"/>
      <w:r>
        <w:rPr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Новоджерелиевского сельского поселения Брюховецкого райо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2. Признать утратившим силу решение Совета Новоджерелиевского сельского поселения Брюховецкого района от 18 февраля 2021 года № 87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Новоджерелиевского сельского поселения Брюховец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оводжерелиевского сельского поселения Брюховецкого района обеспечить размещение (опубликование) настоящего решения на официальном сайте администрации Новоджерелиевского сельского поселения Брюховецкого района в информационно-телекоммуникационной сети «Интернет» и в сетевом издании «ВЕСТНИК-ИНФ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Совета Новоджерелиевского сельского поселения Брюховецкого по вопросам местного самоуправления, законности и правопорядка, социальным вопросам (Мутил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публикования и распространяется на правоотношения, возникшие с 0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жерелиев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сельского поселения</w:t>
        <w:br/>
        <w:t>Брюховецкого района</w:t>
        <w:tab/>
        <w:tab/>
        <w:tab/>
        <w:tab/>
        <w:tab/>
        <w:tab/>
        <w:tab/>
        <w:t>О.В. Ткаченко</w:t>
        <w:b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br/>
        <w:t xml:space="preserve">Новоджерели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br/>
        <w:t>Брюховецкого района</w:t>
        <w:tab/>
        <w:tab/>
        <w:tab/>
        <w:tab/>
        <w:tab/>
        <w:tab/>
        <w:tab/>
        <w:t>М.В. Братерская</w:t>
        <w:br/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Новоджерелиевского</w:t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67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08.02.2022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 на территории Новоджерелиевского сельского поселения Брюхов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20"/>
        <w:gridCol w:w="1640"/>
      </w:tblGrid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4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(изготовление), доставка гроб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предметов, необходимых для погребения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б стандартный, строганный, из материалов толщ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 мм, обитый внутри и снаружи тканью х/б с подушкой из струж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71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ая табличка деревянная с указанием ФИ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ы рождения и смер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 36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похоронных принадлежностей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у, указанному заказчик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12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49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86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ая стоимость гарантированного перечня усл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8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3:00Z</dcterms:created>
  <dc:creator>х</dc:creator>
  <dc:description/>
  <cp:keywords/>
  <dc:language>en-US</dc:language>
  <cp:lastModifiedBy>11</cp:lastModifiedBy>
  <cp:lastPrinted>2022-02-09T11:44:00Z</cp:lastPrinted>
  <dcterms:modified xsi:type="dcterms:W3CDTF">2022-02-09T08:45:00Z</dcterms:modified>
  <cp:revision>70</cp:revision>
  <dc:subject/>
  <dc:title>РЕШЕНИЕ </dc:title>
</cp:coreProperties>
</file>