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ЖЕРЕЛИЕ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22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джерели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оводжерелиевского сельского поселения Брюховецкого района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Устава Новоджерелиевского сельского поселения Брюховецкого района и учитывая результаты публичный слушаний, проведенных 17 мая 2022 года по проекту отчета об исполнении бюджета Новоджерелиевского сельского поселения Брюховецкого района за 2021 год, Совет Новоджерелиевского сельского поселения Брюховецкого района, </w:t>
        <w:br/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за 2021 год по доходам в сумме 85 515,6 тыс. рублей, по расходам в сумме 87 596,8 тыс. рублей, с общим объемом дефицита бюджета в сумме 3 268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ъемам поступления доходов бюджета Новоджерелиевского сельского поселения по кодам видов (подвидов) классификации доходов бюджета за 2021 год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езвозмездным поступлениям из бюджетов других уровней в бюджет Новоджерелиевского сельского поселения Брюховецкого района приложению № 2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аспределению бюджетных ассигнований Новоджерелиевского сельского поселения Брюховецкого района по разделам и подразделам классификации расходов бюджетов на 2021 год соглас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ю № 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52" w:leader="underscore"/>
          <w:tab w:val="left" w:pos="5765" w:leader="underscore"/>
        </w:tabs>
        <w:ind w:firstLine="709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Новоджерелиевского сельского поселения Брюховецкого района приложению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Новоджерелиевского сельского поселения Брюховецкого района согласно приложению №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ам муниципальных внутренних заимствований муниципального образования Новоджерелиевского сельского поселения приложение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программы муниципальных гарантий Новоджерелиевского сельского поселения Брюховецкого района приложение №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ервному фонду, согласно приложения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жере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>О.В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М.В. Братерская</w:t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г. № 134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бюджета Новоджерелиевского сельского поселения Брюховецкого района по кодам видов (подвидов) классификации доходов бюджет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110"/>
        <w:gridCol w:w="1136"/>
        <w:gridCol w:w="1275"/>
        <w:gridCol w:w="709"/>
      </w:tblGrid>
      <w:tr>
        <w:trPr>
          <w:trHeight w:val="1632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верждено на 2021 год (тыс.руб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06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 00 00000 0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8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 6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56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96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61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127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66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6 06000 10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421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на совершение нотариальных действ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52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</w:tr>
      <w:tr>
        <w:trPr>
          <w:trHeight w:val="182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11 09080 10 0000 1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hd w:fill="FFFFFF" w:val="clear"/>
              <w:ind w:left="6" w:right="255"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79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13 02995 10 0000 1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6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1971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4"/>
                <w:szCs w:val="24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0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71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Безвозмездные поступления из бюджетов </w:t>
            </w:r>
            <w:r>
              <w:rPr>
                <w:sz w:val="24"/>
                <w:szCs w:val="24"/>
              </w:rPr>
              <w:t>других уровн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408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5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 16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4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7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9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72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 1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1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0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right="1080" w:firstLine="4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г.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Безвозмездные поступления из бюджетов </w:t>
      </w:r>
      <w:r>
        <w:rPr>
          <w:b/>
          <w:sz w:val="28"/>
          <w:szCs w:val="28"/>
        </w:rPr>
        <w:t>других уровне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b/>
          <w:spacing w:val="-1"/>
          <w:sz w:val="28"/>
          <w:szCs w:val="28"/>
        </w:rPr>
        <w:t>бюдже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Новоджерелиевского </w:t>
      </w:r>
      <w:r>
        <w:rPr>
          <w:b/>
          <w:bCs/>
          <w:spacing w:val="-1"/>
          <w:sz w:val="28"/>
          <w:szCs w:val="28"/>
        </w:rPr>
        <w:t xml:space="preserve">сельского поселения Брюховецкого района в 2021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0"/>
        <w:gridCol w:w="3828"/>
        <w:gridCol w:w="1418"/>
        <w:gridCol w:w="1134"/>
        <w:gridCol w:w="852"/>
      </w:tblGrid>
      <w:tr>
        <w:trPr>
          <w:trHeight w:val="1542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 2018 год (тыс.руб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192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Безвозмездные поступления из бюджетов </w:t>
            </w:r>
            <w:r>
              <w:rPr>
                <w:sz w:val="24"/>
                <w:szCs w:val="24"/>
              </w:rPr>
              <w:t>других уров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02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73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12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0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12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1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 1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 164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2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7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6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 9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3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2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826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г. № 134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52" w:leader="underscore"/>
          <w:tab w:val="left" w:pos="576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джерелиевского сельского поселения</w:t>
      </w:r>
      <w:r>
        <w:rPr>
          <w:b/>
          <w:color w:val="000000"/>
          <w:sz w:val="28"/>
          <w:szCs w:val="28"/>
        </w:rPr>
        <w:t xml:space="preserve"> Брюховецкого района</w:t>
      </w:r>
      <w:r>
        <w:rPr>
          <w:b/>
          <w:bCs/>
          <w:sz w:val="28"/>
          <w:szCs w:val="28"/>
        </w:rPr>
        <w:t xml:space="preserve"> по разделам и подразделам классификации расходов бюджетов за 2021 год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52" w:leader="underscore"/>
          <w:tab w:val="left" w:pos="576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218"/>
        <w:gridCol w:w="850"/>
        <w:gridCol w:w="709"/>
        <w:gridCol w:w="1134"/>
        <w:gridCol w:w="1134"/>
        <w:gridCol w:w="992"/>
      </w:tblGrid>
      <w:tr>
        <w:trPr>
          <w:trHeight w:val="11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тверждено на 2021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4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7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59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11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8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55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58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Национальная безопасность и правоохранительная </w:t>
            </w:r>
            <w:r>
              <w:rPr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42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6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66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 2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 7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62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 2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61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54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8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7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5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1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г.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оводжерелиевского сельского поселения Брюховецкого района на 2021 год</w:t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30"/>
        <w:gridCol w:w="573"/>
        <w:gridCol w:w="425"/>
        <w:gridCol w:w="433"/>
        <w:gridCol w:w="1559"/>
        <w:gridCol w:w="567"/>
        <w:gridCol w:w="709"/>
        <w:gridCol w:w="992"/>
        <w:gridCol w:w="851"/>
      </w:tblGrid>
      <w:tr>
        <w:trPr>
          <w:trHeight w:val="9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 xml:space="preserve">п/ </w:t>
            </w: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8 4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джерелиевского сельского посе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жерелиевского сельского поселения Брюховецкого рай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Новоджерелиевского сельского поселения Брюховецкого рай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Общегосударственные </w:t>
            </w:r>
            <w:r>
              <w:rPr>
                <w:bCs/>
                <w:sz w:val="24"/>
                <w:szCs w:val="24"/>
              </w:rPr>
              <w:t>вопрос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4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8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9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2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.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>Функционирование Правительства</w:t>
            </w:r>
            <w:r>
              <w:rPr>
                <w:sz w:val="24"/>
                <w:szCs w:val="24"/>
              </w:rPr>
              <w:t xml:space="preserve">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жерелиевского сельского поселения Брюховецкого рай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беспечение функционирования администрации Новоджерелиевского сельского поселения Брюховецкого рай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2 00 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2 00 6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5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5 00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жерелиевского сельского посел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ервный фонд администрации Новоджерелиевского сельского поселения Брюховецкого рай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ругие общегосударствен</w:t>
            </w:r>
            <w:r>
              <w:rPr>
                <w:sz w:val="24"/>
                <w:szCs w:val="24"/>
              </w:rPr>
              <w:t xml:space="preserve">ные вопросы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19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>Муниципальная программа Новоджерелиевского сельского поселения «Реализация муниципальных функций, связанных с муниципальным управлением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2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еятельности по уточнению записей похозяйственного учет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1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1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е деятельности председателей ТО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очая закупка товаров, работ и услуг для обеспечения муниципальных нужд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9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Новоджерелиевского сельского поселения «Управление муниципальным имуществом Новоджерелиевского сельского поселения Брюховецкого район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5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оводжерелиевского сельского поселения «Проведение мероприятий, фестивалей и конкурсов» в муниципальном образовании Новоджерелиевское сельское поселение Брюховецкого район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Новоджерелиевского сельского поселения «Информационное сопровождение в Новоджерелиевском сельском поселении Брюховецкого район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13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8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15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джерелиевского сельского поселения «Обеспечение безопасности населения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Новоджерелиевском сельском поселении Брюховецкого район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джерелиевского сельского поселения «Обеспечение безопасности населения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, сохранение и развитие национальных культур на территории Новоджерелиевского сельского поселения Брюховецкого район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жерелиевского сельского поселения Брюховецкого рай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билизационная и вне</w:t>
            </w:r>
            <w:r>
              <w:rPr>
                <w:spacing w:val="-1"/>
                <w:sz w:val="24"/>
                <w:szCs w:val="24"/>
              </w:rPr>
              <w:t>войсковая подготов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2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уществление первичного </w:t>
            </w:r>
            <w:r>
              <w:rPr>
                <w:spacing w:val="-1"/>
                <w:sz w:val="24"/>
                <w:szCs w:val="24"/>
              </w:rPr>
              <w:t>воинского учета на терри</w:t>
            </w:r>
            <w:r>
              <w:rPr>
                <w:spacing w:val="-3"/>
                <w:sz w:val="24"/>
                <w:szCs w:val="24"/>
              </w:rPr>
              <w:t>ториях, где отсутствуют во</w:t>
            </w:r>
            <w:r>
              <w:rPr>
                <w:sz w:val="24"/>
                <w:szCs w:val="24"/>
              </w:rPr>
              <w:t>енные комиссариа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 6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2 6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циональная безопас</w:t>
            </w:r>
            <w:r>
              <w:rPr>
                <w:bCs/>
                <w:spacing w:val="-1"/>
                <w:sz w:val="24"/>
                <w:szCs w:val="24"/>
              </w:rPr>
              <w:t>ность и     правоохранительная деятельност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17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джерелиевского сельского поселения «Обеспечение безопасности населения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18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«Защита населения и территорий Новоджерелиевского сельского поселения от чрезвычайных ситуаций природного и техногенного характер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8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ализация мероприятий под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11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еспечение пожарной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джерелиевского сельского поселения «Обеспечение безопасности населения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7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2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и устойчивое развитие Новоджерелиевского сельского поселения в сфере строительства, архитектуры, транспорта и дорожного хозя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 0 00 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14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дпрограмма «Капитальный ремонт и ремонт автомобильных дорог Новоджерелиевского сельского поселения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1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1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 ,подпрограмма «Строительство, реконструкция , капитальный ремонт и ремонт автомобильных дорог общего пользования местного значения на территории Краснодарского края» Субсидии на капитальный ремонт, ремонт автомобильных дорог общего пользования местного значения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3 1 00 </w:t>
            </w:r>
            <w:r>
              <w:rPr>
                <w:spacing w:val="-6"/>
                <w:sz w:val="24"/>
                <w:szCs w:val="24"/>
                <w:lang w:val="en-US"/>
              </w:rPr>
              <w:t>S</w:t>
            </w:r>
            <w:r>
              <w:rPr>
                <w:spacing w:val="-6"/>
                <w:sz w:val="24"/>
                <w:szCs w:val="24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3 1 00 </w:t>
            </w:r>
            <w:r>
              <w:rPr>
                <w:spacing w:val="-6"/>
                <w:sz w:val="24"/>
                <w:szCs w:val="24"/>
                <w:lang w:val="en-US"/>
              </w:rPr>
              <w:t>S</w:t>
            </w:r>
            <w:r>
              <w:rPr>
                <w:spacing w:val="-6"/>
                <w:sz w:val="24"/>
                <w:szCs w:val="24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безопасности дорожного движения в Новоджерелиевском сельском поселении Брюховецкого район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2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2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2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16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малого и среднего предпринимательства в Новоджерелиевском сельском поселении Брюховецкого район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оводжерелиевского сельского поселения Брюховецкого район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1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Жилищно-коммунальное </w:t>
            </w:r>
            <w:r>
              <w:rPr>
                <w:bCs/>
                <w:sz w:val="24"/>
                <w:szCs w:val="24"/>
              </w:rPr>
              <w:t>хозя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8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оммунальное хозяйст</w:t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униципальная программа Новоджерелиевского сельского поселения «Развитие жилищно-коммунального хозяйства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ализация мероприятий в области газоснабж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униципальной</w:t>
            </w:r>
            <w:r>
              <w:rPr>
                <w:color w:val="000000"/>
                <w:sz w:val="24"/>
                <w:szCs w:val="24"/>
              </w:rPr>
              <w:t xml:space="preserve">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5  0  01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 (газ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5 0  01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водоснабж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в области водоснабж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5  0  02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5  0  02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джерелиевского сельского поселения «Благоустройство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 3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2 1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(ремонт, благоустройство) воинских захорон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3 1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5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 МУП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5 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тротуар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6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6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тротуар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1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монтно-восстановительным работам улично-дорожной сети и дворовых проездов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6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6 1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5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04 0 06 </w:t>
            </w:r>
            <w:r>
              <w:rPr>
                <w:sz w:val="24"/>
                <w:szCs w:val="24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04 0 06 </w:t>
            </w:r>
            <w:r>
              <w:rPr>
                <w:sz w:val="24"/>
                <w:szCs w:val="24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14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2018-2024 годы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 благоустройству дворовых и общественных территор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 0 </w:t>
            </w:r>
            <w:r>
              <w:rPr>
                <w:spacing w:val="-6"/>
                <w:sz w:val="24"/>
                <w:szCs w:val="24"/>
                <w:lang w:val="en-US"/>
              </w:rPr>
              <w:t>F2</w:t>
            </w:r>
            <w:r>
              <w:rPr>
                <w:spacing w:val="-6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 0 </w:t>
            </w:r>
            <w:r>
              <w:rPr>
                <w:spacing w:val="-6"/>
                <w:sz w:val="24"/>
                <w:szCs w:val="24"/>
                <w:lang w:val="en-US"/>
              </w:rPr>
              <w:t>F2</w:t>
            </w:r>
            <w:r>
              <w:rPr>
                <w:spacing w:val="-6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2018-2022 годы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по благоустройству дворовых и общественных территор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4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Новоджерелиевского сельского поселения «Молодежь Новоджерелиевского сельского поселения Брюховецкого района»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целев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ультура, кинематогра</w:t>
            </w:r>
            <w:r>
              <w:rPr>
                <w:bCs/>
                <w:sz w:val="24"/>
                <w:szCs w:val="24"/>
              </w:rPr>
              <w:t xml:space="preserve">фия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джерелиевского сельского поселения «Развитие культуры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дпрограмма «Развитие историко-археологического музея станицы Новоджерелиевско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к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Новоджерелиевского сельского поселения «Развитие культуры» на  поощрение лучших муниципальных учреждений культуры Краснодарского края, находящихся на территориях сельских поселений и лучших работников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7 3 </w:t>
            </w:r>
            <w:r>
              <w:rPr>
                <w:sz w:val="24"/>
                <w:szCs w:val="24"/>
                <w:lang w:val="en-US"/>
              </w:rPr>
              <w:t>A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7 3 </w:t>
            </w:r>
            <w:r>
              <w:rPr>
                <w:sz w:val="24"/>
                <w:szCs w:val="24"/>
                <w:lang w:val="en-US"/>
              </w:rPr>
              <w:t>A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7 3 </w:t>
            </w:r>
            <w:r>
              <w:rPr>
                <w:sz w:val="24"/>
                <w:szCs w:val="24"/>
                <w:lang w:val="en-US"/>
              </w:rPr>
              <w:t>A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мероприятия в сфере культур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 0 01 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7 0 01 1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ческая культур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джерелиевского сельского поселения «Развитие физической культуры и спорта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оприятия в области </w:t>
            </w:r>
            <w:r>
              <w:rPr>
                <w:sz w:val="24"/>
                <w:szCs w:val="24"/>
              </w:rPr>
              <w:t xml:space="preserve">спорта, </w:t>
            </w:r>
            <w:r>
              <w:rPr>
                <w:spacing w:val="-1"/>
                <w:sz w:val="24"/>
                <w:szCs w:val="24"/>
              </w:rPr>
              <w:t>физической культуры и туризм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9 0 00 1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</w:tbl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г. № 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TextBody"/>
        <w:rPr/>
      </w:pPr>
      <w:r>
        <w:rPr>
          <w:szCs w:val="28"/>
        </w:rPr>
        <w:t>Новоджерелиевского сельского поселения Брюховецкого района,</w:t>
      </w:r>
    </w:p>
    <w:p>
      <w:pPr>
        <w:pStyle w:val="TextBody"/>
        <w:rPr/>
      </w:pPr>
      <w:r>
        <w:rPr>
          <w:szCs w:val="28"/>
        </w:rPr>
        <w:t>перечень статей источников финансирования дефицитов бюджетов</w:t>
      </w:r>
      <w:r>
        <w:rPr>
          <w:b w:val="false"/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63"/>
        <w:gridCol w:w="1474"/>
        <w:gridCol w:w="1516"/>
        <w:gridCol w:w="798"/>
      </w:tblGrid>
      <w:tr>
        <w:trPr>
          <w:tblHeader w:val="true"/>
          <w:trHeight w:val="4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руб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blHeader w:val="true"/>
          <w:trHeight w:val="4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08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4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 0000 700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10 0000 710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10 0000 8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10 0000 8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8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9 4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 86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9 4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 86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9 4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 86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9 4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 86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1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 53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1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3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1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3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1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3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г. № 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жерелие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9"/>
        <w:gridCol w:w="1833"/>
        <w:gridCol w:w="1450"/>
        <w:gridCol w:w="1134"/>
      </w:tblGrid>
      <w:tr>
        <w:trPr>
          <w:tblHeader w:val="true"/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blHeader w:val="true"/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ценные бумаги Новоджерелиевского сельского поселения Брюховецкого района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ивлеченные в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1 8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договору о предоставлении бюджетного кредит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467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2 г.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программы муниципальных гарантий Новоджерелиевского сельского поселения Брюховецкого района в валюте Российской Федерации за 202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в 2021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2"/>
        <w:gridCol w:w="1736"/>
        <w:gridCol w:w="2042"/>
        <w:gridCol w:w="3050"/>
      </w:tblGrid>
      <w:tr>
        <w:trPr>
          <w:trHeight w:val="1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, утвержденный на 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джерелиевским сельским поселением Брюховецкого района по возможным гарантийным случаям, в 2021</w:t>
      </w:r>
      <w:r>
        <w:rPr/>
        <w:t xml:space="preserve">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660"/>
        <w:gridCol w:w="163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тыс. руб.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,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, подлежащим предоставлению в 2022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8" w:firstLine="921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ind w:left="4536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4536" w:firstLine="467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воджерелиевского </w:t>
      </w:r>
    </w:p>
    <w:p>
      <w:pPr>
        <w:pStyle w:val="Normal"/>
        <w:shd w:fill="FFFFFF" w:val="clear"/>
        <w:ind w:left="4536" w:firstLine="467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536"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left" w:pos="6062" w:leader="underscore"/>
        </w:tabs>
        <w:ind w:left="5103" w:right="1080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30.05.2022 г. № 1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ассигнований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джерел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4252"/>
        <w:gridCol w:w="2835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92 0111 5240020590 8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8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3:00Z</dcterms:created>
  <dc:creator>1</dc:creator>
  <dc:description/>
  <cp:keywords/>
  <dc:language>en-US</dc:language>
  <cp:lastModifiedBy>11</cp:lastModifiedBy>
  <cp:lastPrinted>2022-05-30T16:35:00Z</cp:lastPrinted>
  <dcterms:modified xsi:type="dcterms:W3CDTF">2022-05-30T13:37:00Z</dcterms:modified>
  <cp:revision>136</cp:revision>
  <dc:subject/>
  <dc:title/>
</cp:coreProperties>
</file>