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ЕТ 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26.07.2024                  </w:t>
        <w:tab/>
        <w:tab/>
        <w:tab/>
        <w:tab/>
        <w:t xml:space="preserve">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-ца Нов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внесении изменения в решение Совета Новоджерелиевского сельского поселения Брюховецкого района от 26 декабря 2013 года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б утверждении Порядка формирования и использования бюджетных ассигнований дорожного фонда Новоджерелиев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джерелиевского сельского поселения Брюховецкого района, Совет Новоджерелиев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решение Совета Новоджерелиевского сельского поселения Брюховецкого района от 26 декабря 2013 года № 265 «Об утверждении Порядка формирования и использования бюджетных ассигнований дорожного фонда Новоджерелиевского сельского поселения Брюховецкого района» изменение, изложив пункт 2 приложения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2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бъем бюджетных ассигнований Фонда утверждается решением представительного органа Новоджерелиевского сельского поселения Брюховецкого района о местном бюджете на очередной финансовый год в размере не менее прогнозируемого объема доходов бюджета Новоджерелиевского сельского поселения Брюховецкого района,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оводжерелиевского сельского поселения Брюхов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джерелиевского сельского поселения Брюхов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Новоджерелиевского сельского поселения Брюхов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Новоджерелиевского сельского поселения Брюхов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Новоджерелиевского сельского поселения Брюхов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латы в счет возмещения вреда, причиняемого автомобильным дорогам местного значения тяжеловесными транспортными средствами, а также доходов местных бюджетов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Новоджерелиевского сельского поселения Брюховец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Новоджерелиевского сельского поселения Брюхов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джерелиевского сельского поселения Брюхове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ых источников, предусмотренных действующим законодательством Российской Федерации, в том числе из средств местного бюджета Новоджерелиевского сельского поселения Брюховецкого района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выполнением настоящего решения возложить на комиссию Совета Новоджерелиевского сельского поселения Брюховецкого района по вопросам планирования, финансам бюджету и учету (Фомин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рюховецкого района                                                                    О.В. Тка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рюховецкого района                                                                    М.В. Братер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 w:val="false"/>
        <w:i w:val="false"/>
        <w:lang w:val="ru-RU"/>
      </w:rPr>
    </w:pPr>
    <w:r>
      <w:rPr>
        <w:rFonts w:cs="Times New Roman" w:ascii="Times New Roman" w:hAnsi="Times New Roman"/>
        <w:i w:val="false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 w:val="false"/>
        <w:i w:val="false"/>
        <w:lang w:val="ru-RU"/>
      </w:rPr>
    </w:pPr>
    <w:r>
      <w:rPr>
        <w:rFonts w:cs="Times New Roman" w:ascii="Times New Roman" w:hAnsi="Times New Roman"/>
        <w:i w:val="false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95" w:hanging="0"/>
      <w:jc w:val="both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Алина Овсяникова</dc:creator>
  <dc:description/>
  <cp:keywords/>
  <dc:language>en-US</dc:language>
  <cp:lastModifiedBy>Пользователь Windows</cp:lastModifiedBy>
  <cp:lastPrinted>2024-07-29T11:03:00Z</cp:lastPrinted>
  <dcterms:modified xsi:type="dcterms:W3CDTF">2024-07-29T08:04:00Z</dcterms:modified>
  <cp:revision>88</cp:revision>
  <dc:subject/>
  <dc:title/>
</cp:coreProperties>
</file>