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ЖЕРЕЛИЕ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ab/>
        <w:tab/>
        <w:tab/>
        <w:tab/>
        <w:t xml:space="preserve">№ 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-ца Новоджере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Новоджерелиевского сельского поселения Брюховецкого района от 26 октября 2021 года № 162 «Об утверждении </w:t>
      </w:r>
      <w:r>
        <w:rPr>
          <w:b/>
          <w:sz w:val="28"/>
        </w:rPr>
        <w:t xml:space="preserve">муниципальной программы </w:t>
      </w:r>
      <w:r>
        <w:rPr>
          <w:b/>
          <w:sz w:val="28"/>
          <w:szCs w:val="28"/>
        </w:rPr>
        <w:t>Новоджерелиевского сельского поселения Брюховецкого района «</w:t>
      </w:r>
      <w:r>
        <w:rPr>
          <w:b/>
          <w:bCs/>
          <w:sz w:val="28"/>
          <w:szCs w:val="28"/>
        </w:rPr>
        <w:t>Развитие жилищно-коммунального хозяйства</w:t>
      </w:r>
      <w:r>
        <w:rPr>
          <w:b/>
          <w:sz w:val="28"/>
          <w:szCs w:val="28"/>
        </w:rPr>
        <w:t>» на 2022-2024 г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о статьей 179 Бюджетного кодекса</w:t>
        <w:br/>
        <w:t xml:space="preserve">Российской Федерации, постановлением администрации Новоджерелиевского сельского поселения Брюховецкого района от 10 сентября 2015 года № 138 </w:t>
        <w:br/>
        <w:t xml:space="preserve">«Об утверждении Порядка принятия решения о разработке, формирования, реализации и оценки эффективности реализации муниципальных программ </w:t>
        <w:br/>
        <w:t>Новоджерелиевского сельского поселения Брюховецкого района»</w:t>
      </w:r>
      <w:r>
        <w:rPr>
          <w:sz w:val="28"/>
          <w:szCs w:val="28"/>
          <w:shd w:fill="FFFFFF" w:val="clear"/>
          <w:lang w:val="en-US"/>
        </w:rPr>
        <w:t xml:space="preserve">, </w:t>
        <w:br/>
        <w:t>п</w:t>
      </w:r>
      <w:r>
        <w:rPr>
          <w:sz w:val="28"/>
          <w:szCs w:val="28"/>
          <w:lang w:val="en-US"/>
        </w:rPr>
        <w:t xml:space="preserve">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изменение в постановление администрации Новоджерелиевского сельского поселения Брюховецкого района от 26 октября 2021 года № 168 «Об утверждении </w:t>
      </w:r>
      <w:r>
        <w:rPr>
          <w:sz w:val="28"/>
        </w:rPr>
        <w:t xml:space="preserve">муниципальной программы </w:t>
      </w:r>
      <w:r>
        <w:rPr>
          <w:sz w:val="28"/>
          <w:szCs w:val="28"/>
        </w:rPr>
        <w:t>Новоджерелиевского сельского поселения Брюховецкого района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</w:rPr>
        <w:t>на 2022-2024 годы», изложив приложение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лавному специалисту администрации Новоджерелиевского сельского поселения Брюховецкого района Вельян Г.Б. разместить настоящее постановление на официальном сайте администрации Новоджерелиевского сельского поселении Брюховецк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5"/>
      <w:bookmarkEnd w:id="1"/>
      <w:r>
        <w:rPr>
          <w:sz w:val="28"/>
          <w:szCs w:val="28"/>
        </w:rPr>
        <w:t>3. Постановление вступает в силу со дня его подписания</w:t>
      </w:r>
      <w:bookmarkEnd w:id="2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джере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О.В. Ткач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Новоджерелиевского 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рюховецкого район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_________ № 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остановлением администрации Новоджерелиевского сельского поселения Брюховецкого района</w:t>
      </w:r>
    </w:p>
    <w:p>
      <w:pPr>
        <w:pStyle w:val="Normal"/>
        <w:ind w:left="5245" w:hanging="0"/>
        <w:jc w:val="center"/>
        <w:rPr/>
      </w:pPr>
      <w:r>
        <w:rPr>
          <w:sz w:val="28"/>
        </w:rPr>
        <w:t xml:space="preserve">от </w:t>
      </w:r>
      <w:r>
        <w:rPr>
          <w:sz w:val="28"/>
          <w:szCs w:val="28"/>
        </w:rPr>
        <w:t>26.10.2021</w:t>
      </w:r>
      <w:r>
        <w:rPr>
          <w:sz w:val="28"/>
        </w:rPr>
        <w:t xml:space="preserve"> № 1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жерелиевского сельского поселения Брюховецкого района «</w:t>
      </w:r>
      <w:r>
        <w:rPr>
          <w:b/>
          <w:bCs/>
          <w:sz w:val="28"/>
          <w:szCs w:val="28"/>
        </w:rPr>
        <w:t>Развитие жилищно-коммунального хозяйства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</w:rPr>
        <w:t>на 2022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жерелиевского сельского поселения Брюховецкого района «</w:t>
      </w:r>
      <w:r>
        <w:rPr>
          <w:b/>
          <w:bCs/>
          <w:sz w:val="28"/>
          <w:szCs w:val="28"/>
        </w:rPr>
        <w:t>Развитие жилищно-коммунального хозяйства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</w:rPr>
        <w:t>на 2022-2024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джерелиев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джерелиев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7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тимизация, развитие и модернизация муниципальных систем газоснабжения для сохранения их работоспособности и обеспечения целевых параметров, улучшения их состояния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уровня и качества водоснабжения в Новоджерелиевском сельском поселении;</w:t>
            </w:r>
          </w:p>
        </w:tc>
      </w:tr>
      <w:tr>
        <w:trPr>
          <w:trHeight w:val="710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ехнической возможности для сетевого газоснабжения и развития газификац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и в водопроводных сетях; увеличение количества потребителей питьевой водой; установка узлов учета потребления воды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(технологическое присоединение) газоиспользующего оборудования и объекта капитального строительства «Мемориал погибшим воинам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 водозаборов в Новоджерелиевском сельском поселен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2-2024 годы, реализуется в один эта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27 867,9 тысяч рубле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 0,0 тыс.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25 096,1 тыс.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 771,8 тыс.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40,1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93,6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 034,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еализаци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джерелиевского сельского поселения Брюховецкого района, Совет муниципального образования Новоджерелиевского сельского поселения Брюховецкого района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 И ПРОГНОЗ РАЗВИТИЯ ЖИЛИЩНО-КОММУНАЛЬНОГО ХОЗЯЙСТВА  В НОВОДЖЕРЕЛИЕВСКОМ СЕЛЬСКОМ ПОСЕЛЕНИИ БРЮХОВЕЦКОГО РАЙОНА</w:t>
      </w:r>
    </w:p>
    <w:p>
      <w:pPr>
        <w:pStyle w:val="Normal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оссийской Федерации на современном этапе характеризуется увеличением внимания со стороны государства к развитию сельских территорий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изошел подъем экономики Краснодарского края, годовой рост внутреннего регионального продукта превысил среднероссийский уровень. На этом фоне очевидно отставание развития жилищно-коммунального комплекса Краснодарского края, в том числе населенных пунктов, что определяет необходимость принятия и реализации ресурснообеспеченной программы модернизации этого сектора эконом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оджерелиевское сельское поселение включает в себя 3 населенных пункта, в которых проживает  632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джерелиевском сельском поселении эксплуатируются 85,3 километра распределительных газовых сетей,  газифицированных домовладений в поселении – 83,4 %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ью программы является создание правовых,  экономических и орга- низационных  условий для устойчивого развития   газификации Новоджерелиевского с/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родным  газом, реализация общегосударственной политик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  сбережения  газа и повышения эффективности его использовании, разработка и внедрение  экономических ресурсосберегающих  технологий и оборудования, наращивание  темпов  газификации,  максимальная  загрузка  действующих газопроводов-отводов,  газораспределительных стан-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ий, расширение газовых сетей и  систем  газоснабжения ,формирование условий для стабильного эномического развития и повышения инвестиционной  привлекательности Новоджерелиевского сельского поселения   посредством создания необходимо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лагоприятной  среды  для  развития предпринимательской деятельности и  улучшения  инвестиционного климата в реализации проектов,  обеспечивающих  достижение устойчивых темпов  развития экономики сельского   поселения, роста доходов местного бюджета, повышение жизненного уровн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рост темпов газификации в Новоджерелиевском сельском поселении , будет способствовать повышению жизненного уровня населения. В результате газификации 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газификации Новоджерели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водоснабжения на территории Новоджерелиевского сельского поселения Брюховецкого района не имеют необходимых сооружений и технологического оборудования для улучшения качества воды, 100  процентов протяженности уличной водопроводной сети нуждается в замене. В результате жители сельского поселения вынуждены пользоваться водой, не соответствующей санитарным нор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в области развития водоснабжения на территории Новоджерелиевского сельского поселения Брюховецкого района являютс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ледующие мероприятия по водоснабжению населенных пунктов, расположенных на территории Новоджерелиевского сельского поселения Брюховецкого района: капитальный ремонт водозаборов в ст.Новоджерелиевской, Брюховецкого района Краснодарского края; техническое перевооружение водозабора, расположенного в селе Бейсугском Брюховецкого района Краснодарского края; техническое перевооружение водозабора, расположенного в х.Челюскинец Брюховецкого района Краснода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товароведческого исследования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развитию водоснабжения на территории Новоджерелиевского сельского поселения Брюховецкого района  позволит повысить уровень обеспеченности сельского населения питьевой водо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" w:firstLine="8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в области развития водоснабжения на территории Новоджерелиевского сельского поселения Брюховецкого района является </w:t>
      </w:r>
      <w:r>
        <w:rPr>
          <w:sz w:val="28"/>
          <w:szCs w:val="28"/>
          <w:lang w:val="en-US" w:eastAsia="en-US"/>
        </w:rPr>
        <w:t>повышение уровня и качества водоснабжения в Новоджерелиевском сельском поселени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рограммы –2022 - 2024 годы, реализуется в один этап</w:t>
      </w:r>
    </w:p>
    <w:p>
      <w:pPr>
        <w:pStyle w:val="Style25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2. ЦЕЛИ, ЗАДАЧИ И ЦЕЛЕВЫЕ ПОКАЗАТЕЛИ </w:t>
      </w:r>
      <w:r>
        <w:rPr>
          <w:b/>
          <w:color w:val="2D2D2D"/>
          <w:sz w:val="28"/>
          <w:szCs w:val="28"/>
          <w:shd w:fill="FFFFFF" w:val="clear"/>
        </w:rPr>
        <w:t>МУНИЦИПАЛЬНОЙ ПРОГРАММЫ</w:t>
      </w:r>
    </w:p>
    <w:p>
      <w:pPr>
        <w:pStyle w:val="Style25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ЖИЛИЩНО-КОММУНАЛЬНОГО ХОЗЯЙСТВА</w:t>
      </w:r>
      <w:r>
        <w:rPr>
          <w:b/>
          <w:sz w:val="28"/>
          <w:szCs w:val="28"/>
        </w:rPr>
        <w:t>» НА 2022-2024 ГОДЫ</w:t>
      </w:r>
      <w:r>
        <w:rPr>
          <w:b/>
        </w:rPr>
        <w:tab/>
      </w:r>
      <w:r>
        <w:rPr/>
        <w:t xml:space="preserve">     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3"/>
        <w:gridCol w:w="97"/>
        <w:gridCol w:w="44"/>
        <w:gridCol w:w="1111"/>
        <w:gridCol w:w="24"/>
        <w:gridCol w:w="1101"/>
        <w:gridCol w:w="32"/>
        <w:gridCol w:w="1417"/>
        <w:gridCol w:w="21"/>
        <w:gridCol w:w="1395"/>
        <w:gridCol w:w="75"/>
        <w:gridCol w:w="12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»</w:t>
            </w:r>
            <w:r>
              <w:rPr/>
              <w:t xml:space="preserve"> </w:t>
            </w:r>
            <w:r>
              <w:rPr>
                <w:sz w:val="28"/>
              </w:rPr>
              <w:t>на 2022-2024 годы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78" w:leader="none"/>
                <w:tab w:val="left" w:pos="268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ация, развитие и модернизация муниципальных систем газоснабжения для сохранения их работоспособности и обеспечения целевых параметров, улучшения их состояния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ехнической возможности для сетевого газоснабжения и развития газификаци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(технологическое присоединение) газоиспользующего оборудования и объекта капитального строительства «Мемориал погибшим воинам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  <w:lang w:val="en-US" w:eastAsia="en-US"/>
              </w:rPr>
              <w:t>повышение уровня и качества водоснабжения в Новоджерелие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и в водопроводных сетях; увеличение количества потребителей питьевой водой; установка узлов учета потребления вод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 водозаборов в Новоджерелиевском сельском посел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75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  <w:lang w:val="en-US"/>
        </w:rPr>
      </w:pPr>
      <w:r>
        <w:rPr>
          <w:b/>
          <w:color w:val="2D2D2D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  <w:lang w:val="en-US"/>
        </w:rPr>
      </w:pPr>
      <w:r>
        <w:rPr>
          <w:b/>
          <w:color w:val="2D2D2D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  <w:lang w:val="en-US"/>
        </w:rPr>
      </w:pPr>
      <w:r>
        <w:rPr>
          <w:b/>
          <w:color w:val="2D2D2D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  <w:lang w:val="en-US"/>
        </w:rPr>
      </w:pPr>
      <w:r>
        <w:rPr>
          <w:b/>
          <w:color w:val="2D2D2D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  <w:lang w:val="en-US"/>
        </w:rPr>
      </w:pPr>
      <w:r>
        <w:rPr>
          <w:b/>
          <w:color w:val="2D2D2D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  <w:lang w:val="en-US"/>
        </w:rPr>
      </w:pPr>
      <w:r>
        <w:rPr>
          <w:b/>
          <w:color w:val="2D2D2D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3. ПЕРЕЧЕНЬ ОСНОВНЫХ МЕРОПРИЯТИЙ МУНИЦИПАЛЬНОЙ ПРОГРАММЫ «ЖИЛИЩНО-КОММУНАЛЬНОГО ХОЗЯЙСТВА</w:t>
      </w:r>
      <w:r>
        <w:rPr>
          <w:b/>
          <w:sz w:val="28"/>
          <w:szCs w:val="28"/>
        </w:rPr>
        <w:t xml:space="preserve">» </w:t>
        <w:br/>
        <w:t>НА 2022-2024 ГОДЫ</w:t>
      </w:r>
      <w:r>
        <w:rPr>
          <w:b/>
        </w:rPr>
        <w:tab/>
      </w:r>
      <w:r>
        <w:rPr/>
        <w:t xml:space="preserve">     </w: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anish/>
        </w:rPr>
        <w:tab/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Таблица №2</w:t>
      </w:r>
    </w:p>
    <w:p>
      <w:pPr>
        <w:pStyle w:val="Normal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tbl>
      <w:tblPr>
        <w:tblW w:w="14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46"/>
        <w:gridCol w:w="2276"/>
        <w:gridCol w:w="1092"/>
        <w:gridCol w:w="1106"/>
        <w:gridCol w:w="1057"/>
        <w:gridCol w:w="63"/>
        <w:gridCol w:w="964"/>
        <w:gridCol w:w="1706"/>
        <w:gridCol w:w="2506"/>
      </w:tblGrid>
      <w:tr>
        <w:trPr>
          <w:tblHeader w:val="true"/>
          <w:trHeight w:val="127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blHeader w:val="true"/>
          <w:trHeight w:val="25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 го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:</w:t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>
                <w:color w:val="000000"/>
              </w:rPr>
              <w:t>оптимизация, развитие и модернизация муниципальных систем газоснабжения для сохранения их работоспособности и обеспечения целевых параметров, улучшения их состояния</w:t>
            </w:r>
          </w:p>
        </w:tc>
      </w:tr>
      <w:tr>
        <w:trPr>
          <w:trHeight w:val="2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:</w:t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>
                <w:color w:val="000000"/>
              </w:rPr>
              <w:t>создание технической возможности для сетевого газоснабжения и развития газификации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азоснабжения на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ключение (технологическое присоединение) газоиспользующего оборудования и объекта капитального строительства «Мемориал погибшим воинам»</w:t>
            </w:r>
            <w:r>
              <w:rPr>
                <w:szCs w:val="28"/>
              </w:rPr>
              <w:t xml:space="preserve">- 1 ед. 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Администрация  Новоджерелиевского сельского поселения Брюховецкого района– главный распорядитель, муниципальный заказчик, администрация  Новоджерелиевского сельского поселения Брюховецкого района - исполнитель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:</w:t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t>повышение уровня и качества водоснабжения в Новоджерелиевском сельском поселении</w:t>
            </w:r>
          </w:p>
        </w:tc>
      </w:tr>
      <w:tr>
        <w:trPr>
          <w:trHeight w:val="2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:</w:t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/>
              <w:t>снижение уровня потери в водопроводных сетях; увеличение количества потребителей питьевой водой; установка узлов учета потребления воды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водозаборов в ст.Новоджерелиевской, Брюховецкого района Краснодарского кр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0,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надежности и эффективности работы систем водоснабжения поселения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Администрация  Новоджерелиевского сельского поселения Брюховецкого района– главный распорядитель, муниципальный заказчик, администрация  Новоджерелиевского сельского поселения Брюховецкого района - исполнитель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3,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ехническое перевооружение водозабора, расположенного в селе Бейсугском Брюховецкого района Краснодарского кр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2,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надежности и эффективности работы систем водоснабжения поселения .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Администрация  Новоджерелиевского сельского поселения Брюховецкого района– главный распорядитель, муниципальный заказчик, администрация  Новоджерелиевского сельского поселения Брюховецкого района - исполнитель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1,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highlight w:val="yellow"/>
              </w:rPr>
            </w:pPr>
            <w:r>
              <w:rPr/>
              <w:t>Техническое перевооружение водозабора, расположенного в х.Челюскинец Брюховецкого района Краснодарского кр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6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надежности и эффективности работы систем водоснабжения поселения .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Администрация  Новоджерелиевского сельского поселения Брюховецкого района– главный распорядитель, муниципальный заказчик, администрация  Новоджерелиевского сельского поселения Брюховецкого района - исполнитель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2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250"/>
              <w:jc w:val="right"/>
              <w:rPr/>
            </w:pPr>
            <w:r>
              <w:rPr/>
              <w:t>17 921,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в области водоснабжения на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надежности и эффективности работы систем водоснабжения поселения  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Администрация  Новоджерелиевского сельского поселения Брюховецкого района– главный распорядитель, муниципальный заказчик, администрация  Новоджерелиевского сельского поселения Брюховецкого района - исполнитель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6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34,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9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96,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8,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 27 867,9 тысяч рублей, в том числ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 0,0 тыс.руб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аевой бюджет – 25 096,1 тыс.руб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2 771,8 тыс.рублей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40,1 тыс. рублей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 293,6 тыс. рублей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27 034,2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ПРАВОВОГО РЕГУЛИРОВАНИЯ В СФЕРЕ РЕАЛИЗАЦИИ МУНИЦИПАЛЬНОЙ ПРОГРАММЫ ( ПРИ НАЛИЧИИ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на основании типовой методики оценки эффективности программ, утверждённой нормативным актом администрации Новоджерелие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И КОНТРОЛЬ ЗА ЕЁ ВЫПОЛНЕНИ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кущее управление муниципальной программой осуществляет координатор муниципальной программы–заместитель главы Новоджерелиевского сельского по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ует структуру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реализацию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ализации мероприятия муниципальной программы,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ероприятий Программы осуществляется администрацией Новоджерелиевского сельского поселения Брюховецкого района, Советом Новоджерелиевского сельского поселения Брюхов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джере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О.В.Ткач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eastAsia="Batang;바탕"/>
      <w:sz w:val="22"/>
      <w:szCs w:val="22"/>
      <w:lang w:val="en-US" w:bidi="en-US"/>
    </w:rPr>
  </w:style>
  <w:style w:type="character" w:styleId="11">
    <w:name w:val="Нумерованный список 1 Знак Знак"/>
    <w:qFormat/>
    <w:rPr>
      <w:rFonts w:eastAsia="Batang;바탕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sz w:val="22"/>
      <w:szCs w:val="22"/>
      <w:lang w:val="en-US" w:bidi="en-US"/>
    </w:rPr>
  </w:style>
  <w:style w:type="paragraph" w:styleId="26">
    <w:name w:val="Маркированный 2 Знак"/>
    <w:basedOn w:val="35"/>
    <w:qFormat/>
    <w:pPr/>
    <w:rPr>
      <w:rFonts w:eastAsia="Batang;바탕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3">
    <w:name w:val="Нумерованный список 1 Знак"/>
    <w:basedOn w:val="Style24"/>
    <w:qFormat/>
    <w:pPr>
      <w:widowControl w:val="false"/>
      <w:numPr>
        <w:ilvl w:val="0"/>
        <w:numId w:val="4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75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8:00Z</dcterms:created>
  <dc:creator>lukashov</dc:creator>
  <dc:description/>
  <cp:keywords/>
  <dc:language>en-US</dc:language>
  <cp:lastModifiedBy>Пользователь Windows</cp:lastModifiedBy>
  <cp:lastPrinted>2023-02-14T16:22:00Z</cp:lastPrinted>
  <dcterms:modified xsi:type="dcterms:W3CDTF">2024-08-26T05:36:00Z</dcterms:modified>
  <cp:revision>152</cp:revision>
  <dc:subject/>
  <dc:title>УТВЕРЖДЕНА</dc:title>
</cp:coreProperties>
</file>