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4</w:t>
        <w:tab/>
        <w:tab/>
        <w:tab/>
        <w:tab/>
        <w:tab/>
        <w:t xml:space="preserve">                          № 1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Новоджере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Новоджерелиевского сельского поселения Брюховецкого района от 26 октября 2021 года № 164 «Об утверждении муниципальной программы Новоджерелиевского сельского поселения Брюховецкого района «Развитие культуры»</w:t>
        <w:br/>
        <w:t xml:space="preserve"> на 2022 – 202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Новоджерелиевского сельского поселения Брюховецкого района от 10 сентября 2015 года № 138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</w:t>
        <w:br/>
        <w:t>Новоджерелиевского сельского поселения Брюховецк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  <w:br/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джерелиевского сельского поселения Брюховецкого района от 26 октября 2021 года № 164 «Об утверждении муниципальной программы Новоджерелиевского сельского поселения Брюховецкого района «Развитие культуры» на 2022 – 2024 годы»,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О.В. 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4 № 105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1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джерелиевского сельского поселения Брюховецкого района «Развитие культуры» на 2022 - 2024 год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джерелиевского сельского поселения Брюховецкого района «Развитие культуры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7" w:righ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13"/>
      </w:tblGrid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Бейсугский сельский Дом культуры»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учрежден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стори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ого музея станицы Новоджерелиевско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68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учреждений культур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музейных фондов; повышение качества услуг, оказываемых населению и их социальной ро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54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формирования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светительской и культурно-массовой деятель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стников клубных формир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сещений сельск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сетителей музе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4 годы, реализуется в один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, предусмотренных на реализацию Программы,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217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Б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217,0 тыся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769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 401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 045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подпрограм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Развитие учреждений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 50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из средств местного бюджета </w:t>
              <w:br/>
              <w:t>44 505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363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457,5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684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библиотек» 3 465,1 тыс. рублей, в том числе из средств местного бюджета 3 465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7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0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муниципальной программы Новоджерелиевского сельского поселения Брюховецкого района –0,0 тыс. рублей, в т.ч. из местного бюджета –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оводжерелиев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гноз развития культуры в муниципальном образовании Новоджерели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 в сфере культуры в последние годы существенно меняется. Произошли серьезные изменения в ожиданиях и требованиях потребителей к качеству и разнообразию продуктов и услуг сферы культуры: при выборе культурно-досуговых занятий растут предпочтения, направленные на укрепление здоровья, создание привлекательного внешнего облика, развитие коммуникативных качеств, общего культурного уров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ферой культуры стоят задачи, связанные с повышением качества и доступности, а также разнообразием форм проводимых мероприятий, созданием единого культурного простра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табильно и поступательно развивается сфера культуры, искусства и кинематографии, как региона в целом, так и Новоджерелиевского сельского поселения Брюховецкого района. Существенно укрепилась материально-техническая база муниципальных учреждений культуры, их деятельность наполнилась полны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 заработан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е дело в Новоджерелиевском сельском поселении Брюховецкого района нуждается в сознательной и плановой модернизации, форматировании под актуальные процессы развития региона и поселения. При этом не должна быть упущена его задача - сохранение культурного наследия в специфическом формате существования музейных фондов: хранение, собирание, изучение и публичное представление культур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библиотеки, являются неотъемлемой частью инфраструктуры муниципального образования, наряду с образовательной, информационной, социальной, благотворительной и иными сферами деятельности, и, именно они, наиболее успешно способны выполнять формирующую роль посредством реализации информационной, образовательной, культурно-досуговой функ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, также деятельность по созданию безопасных условий хранения и использования библиотечных фондов, обеспечения безопасности зрителей муниципаль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джерелиевского сельского поселения расположены 15 памятников истории и культуры, которые необходимо сохранять и проводить регулярные ремонтные работы. Предстоит планомерная работа по формированию пакета документов на объекты культурного наследия (памятники истории и культуры), расположенные на территории Новоджерел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граммой предусматриваются основные мероприятия по решению вышеуказанных проблем, сохранению и развитию культуры и искусства Новоджерел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ешении этих задач в течение ограниченного времени, тесная взаимосвязь процессов, происходящих в сфере культуры, с процессами, происходящими в других сферах социально-экономической деятельности, делают необходимым для их решения использование программно-целевого метода. Программно-целевой метод решения проблем культуры, как никакой другой, позволяет определить самые болевые точки в культурной палитре поселения, направив средства на решение той или иной проблемы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277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2«Развитие библиоте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3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;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1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чень и краткое описание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ультуры»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е, направленное на укрепления материально-технической базы, технического оснащения клубных учреждений (ремонт, реконструкция зданий клубных учреждений, приобретение одежды сцены, кресел для зрительных залов, звукоусилительного, сценического, видеопроекционного оборудования, мебели, музыкальных инструментов, систем пожарной безопасности, вентиляции и кондиционирования, ремонт и замена механического оборудования сце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историко-археологического музея станицы Новоджерелиевской»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 поддержку историко-археологического музея станицы Новоджерелиевск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у и развитие материально – технической базы, осуществление комплекса мер по обеспечению сохранности музейных предметов и музейных коллекц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к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 организацию библиотечного обслуживания населения, комплектование и обеспечение сохранности их библиотечных фондов, формирование системы единого информационного пространства, укрепление и модернизация материально-технической базы библиот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ожидаемых социально-экономических эффектов реализации Программы выступаю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68"/>
        <w:gridCol w:w="1701"/>
        <w:gridCol w:w="1387"/>
        <w:gridCol w:w="138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 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 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 год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сель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, предусмотренных на реализацию Программы, составляет – </w:t>
      </w:r>
      <w:r>
        <w:rPr>
          <w:rFonts w:cs="Times New Roman" w:ascii="Times New Roman" w:hAnsi="Times New Roman"/>
          <w:sz w:val="28"/>
          <w:szCs w:val="28"/>
        </w:rPr>
        <w:t>50 217,0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0,0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средств МБ – </w:t>
      </w:r>
      <w:r>
        <w:rPr>
          <w:rFonts w:cs="Times New Roman" w:ascii="Times New Roman" w:hAnsi="Times New Roman"/>
          <w:sz w:val="28"/>
          <w:szCs w:val="28"/>
        </w:rPr>
        <w:t>50 217,0 тыся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3 769,8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 401,6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 045,6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«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44 50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средств местного бюджета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44 50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363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457,5 тысяч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 684,6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40,3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76,4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30,1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библиотек» 3 465,1 тыс. рублей, в том числе из средств местного бюджета 3 465,1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6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7,7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530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оприятия муниципальной программы Новоджерелиевского сельского поселения Брюховецкого района –700,0 тыс. рублей, в т.ч. из местного бюджета – 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2 -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2"/>
        <w:gridCol w:w="432"/>
        <w:gridCol w:w="2123"/>
        <w:gridCol w:w="1134"/>
        <w:gridCol w:w="996"/>
        <w:gridCol w:w="993"/>
        <w:gridCol w:w="992"/>
        <w:gridCol w:w="2832"/>
        <w:gridCol w:w="2554"/>
      </w:tblGrid>
      <w:tr>
        <w:trPr>
          <w:trHeight w:val="51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реализаци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15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бюджетного учреждения культуры (предоставление субсидий ДК ст. Новоджерелиевской, ДК х. Челюскинец, ДК с. Бейсугског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68,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создание благоприятных условий для приобщения жителей Новоджерелиевского сельского поселения к культурным ценностя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68,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здания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ходной группы дома культуры в х.Челюскинец и в с.Бейсугс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ходной группы дома культуры в х.Челюскинец и в с.Бейсугс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библиотек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учреждения культуры (предоставление субсидий сельской библиотеке ст. Новоджерелиевской, сельской библиотеке х. Челюскине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9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ельских библи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общения жителей Новоджерелиевского сельского поселения к культурным ценностям;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9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бюджетного учреждения культуры (предоставление субсидий историко-археологическому музею ст. Новоджерелиевско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,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ультурно–исторического достояния и духовного наследия общества посредством музейных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ультурно-исторического, информационного и образовательного центра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,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муниципальной программы Новоджерелиевского сельского поселения Брюховецкого района 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ников культурного наследия Новоджерелиевского сельского поселения Брюховец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19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этапам реализации муниципальной программы и 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30"/>
      <w:bookmarkStart w:id="4" w:name="Par2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4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851"/>
        <w:gridCol w:w="850"/>
        <w:gridCol w:w="851"/>
        <w:gridCol w:w="1134"/>
        <w:gridCol w:w="1134"/>
        <w:gridCol w:w="1134"/>
      </w:tblGrid>
      <w:tr>
        <w:trPr>
          <w:trHeight w:val="38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(работ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5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Развитие учреждений культуры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Развитие библиотек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9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Развитие истор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94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Методика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программы определяется на основе типовой методики оценк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программы, утвержденной нормативным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джерел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>В.А. Герасименк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учреждений культуры» на 2022- 2024 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роки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 2024 год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Развитие учреждений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 50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из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 50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363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457,5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684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5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политика в сфере культуры позволила достичь в отрасли качественных и количественных показателей. Исполнительское искусство Новоджерелиевской художественной самодеятельности признано за пределами района. Накопленный в отрасли культуры потенциал стал стратегическим фактором, определяющим позитивное социально-экономическое развитие сельского поселения. Сохранение, закрепление достигнутых результатов и дальнейшее развитие отрасли не представляется возможным без принятия мер, направленных на повышение уровня доступности и качества, культурных благ для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культуры Новоджерелиевского сельского поселения существует ряд актуальных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ы износа объектов учреждений культуры продолжают отставать от темпов их вос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и оснащение учреждений культуры существенно отстает от соврем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высоко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предполагает проведение следующих основных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финансирования для оснащения учреждений культуры современным оборудованием, музыкальными инструментами, звукоусилительной аппа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м сценических костюмов, одежды сцены, светового оформления сценических площадок и зрительных з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атериально-технической базы, для повышения комфорта привлекательности учреждени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трасли культуры, постоянное повышение профессиональной квалификации работников культуры, создание условий для привлечения молодых специалистов в муниципальны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Style24"/>
        <w:spacing w:lineRule="auto" w:line="240" w:before="0" w:after="0"/>
        <w:ind w:left="2040" w:hanging="0"/>
        <w:contextualSpacing/>
        <w:jc w:val="both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культурного потенциала и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культурного пространства на территории сельского поселения; создание условий для обеспечения доступа различных групп граждан к культурным благам и информацио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базы учреждений культуры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, развитие и обновление содержания работы учреждений культур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трасл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и методов культурно-досуговой деятельности и любительск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й базы учреждений культуры, техническое переоснащение отрас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атериально – технической базы учреждени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таблица №1, приложение №1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ок реализации подпрограммы 2022 - 2024 год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од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«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44 50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средств местного бюджета </w:t>
        <w:br/>
        <w:t>44 505,1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363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457,5 тысяч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 684,6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ее выполн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рограммы – 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В.А.Герасименк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«Развитие учреждений культуры»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учреждений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418" w:right="899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А. Герасименк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жерелиевского сельского поселения 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историко-археологического музея станицы Новоджерелиевской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музейных фондов; повышение качества услуг, оказываемых населению и их социальной р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светительской и культурно-масс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сетителей музе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 2024 г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eading1"/>
        <w:numPr>
          <w:ilvl w:val="2"/>
          <w:numId w:val="4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историко-археологического музея станицы Новоджерелиевс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джерелиевского сельского поселения работает историко-археологический музей, в котором постоянно действующими являются пять экспозиционных залов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рико-археологический музей работает в шести направлениях: военно-патриотическом, культурно-массовом, поисково-исследовательском, краеведческом, выставочном направлениях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ется два клуба для разных возрастных категор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й фонд музея составляет более 5000 предметов, общий более 6000 экспонатов. Это и коллекция нумизматики, собрание старинных книг, фото источники и документы различных периодов, предметы быта, личные вещи жителей, вошедших в историю станицы, предметы декоративного - прикладного творчества, материалы и документы 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 обладает уникальной коллекцией археологических находок, собранных на территории Новоджерелиевского городища исследования 1989 года, переданной в дар музею учеными Государственного Историко-Краеведческого Музея Заповедника имени Филиц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охранности музейных фондов, необходимо приобретение и установление экспозиционно-выставочного оборудования, проведение реконструкции здания, так как создается угроза порчи и утраты музейных предметов, предоставляющих культурную, историческую и научную ц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имиджа историко-археологического музея необходима организация, печатных рубрик, посвященных истории станицы и района, проведение благоустройства территории муз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before="0" w:after="0"/>
        <w:ind w:left="142" w:firstLine="425"/>
        <w:rPr>
          <w:rFonts w:ascii="Times New Roman" w:hAnsi="Times New Roman" w:eastAsia="Batang;바탕" w:cs="Times New Roman"/>
          <w:bCs w:val="false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Style24"/>
        <w:spacing w:lineRule="auto" w:line="240" w:before="0" w:after="0"/>
        <w:ind w:left="2040" w:hanging="0"/>
        <w:contextualSpacing/>
        <w:jc w:val="both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охранение исторического и культурного наследия Новоджерелиевского сельского поселения через музейные фонд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беспечения доступности культурных ценностей различным социально-возрастным категориям граждан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музейных фондов; повышение качества услуг, оказываемых населению и их социальной рол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атериально – технической базы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а мер по обеспечению сохранности музейных предметов и музейных колл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вых музейных экспозиций в условиях крае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экскурсионного, информационного и справочного обслуживания посетителей муз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светительской и культурно-массовой деятель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(таблица №1, приложение №1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ок реализации подпрограммы 2022 - 2024 годы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од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40,3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76,4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30,1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од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>В.А. Герасименко</w:t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«Развитие историк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рхеологического музея станицы Новоджерелиевской»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сторико-археологического музея станицы Новоджерелиев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;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418" w:right="89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                                                           В.А. Герасименко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жерелиевского сельского поселения Брюховецкого района 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библиотек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удовлетворение культурных потребностей и повышение качества жизни 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формирования библиотечных фондов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сещений сельско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2024 г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библиотек» 3 465,1 тыс. рублей, в том числе из средств местного бюджета 3 465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7,7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0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eading1"/>
        <w:numPr>
          <w:ilvl w:val="2"/>
          <w:numId w:val="4"/>
        </w:numPr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 в Новоджерелиевском сельском поселении осуществляется в соответствии с федеральной, региональной и муниципальной политикой в сфере культуры, запросами личности, социальных институтов,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оводжерелиевском сельском поселении функционирует две библиотеки – сельская библиотека хутора Челюскинец и сельская библиотека станицы Новоджерелиев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выполняют важнейшие социальные и коммуникативные функции, вносят весомый вклад в образовательно-воспитательный процесс молодого поколения. Население Новоджерелиевского сельского поселения составляет 6300 человек. Число пользователей на 2022 г. составило 2000 человек, книговыдача 65000 экземпляр. Сельская библиотека станицы Новоджерелиевской располагает компьютерной техникой, а сельская библиотека х. Челюскинец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, несмотря на позитивные сдвиги, в библиотечной сфере существует ряд проблем. Крайне слабая материально-техническая база библиотек. Большая часть библиотечного фонда морально устарела, его обновляемость в 2021 году составляет 0.1%. В общем объеме новых поступлений основная часть – дар от населения, практически отсутствует комплектование документами на электронных носителях. Остро ощущается недостаток современного специального оборудования в сельской библиотеке хутора Челюскинец (стеллажи, кафедры, рабочие столы и т.д.). Необходимо оснастить компьютерной и копировально-множительной техникой сельские библиотеки, решить вопрос с подключением к сети интернет. Необходимо сохранение и развитие кадрового потенц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ые выше проблемы определяют необходимость их обязательного решения программно-целевым методом в целях дальнейшего развития библиотечного дела Новоджерелиевского сельского поселения. Разработка подпрограммы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еализации муниципальной политики в области библиотечного дела в рамках широкого взаимодействия всех участников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новационных проектов, использование современных управленческих, информационных и иных технологий в библиоте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сельски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ind w:left="142" w:firstLine="567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Normal"/>
        <w:rPr>
          <w:rFonts w:ascii="Times New Roman" w:hAnsi="Times New Roman" w:eastAsia="Batang;바탕" w:cs="Times New Roman"/>
          <w:bCs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удовлетворение культурных потребностей и повышение качества жизни жителей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модернизация материально-технической базы библио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для пользователей библиотек, способствующих привлечению новых читателей в библиотеки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ормирования библиотеч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рассчитана на 2022 - 2024 год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библиотек» 3 465,1 тыс. рублей, в том числе из средств местного бюджета 3 465,1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6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7,7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530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од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В.А. Герасименко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 сельского поселения Брюховецкого района «Развитие библиотек» 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библиот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библиоте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                                             В.А. Герасименко </w:t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72"/>
        </w:tabs>
        <w:ind w:left="3372" w:hanging="360"/>
      </w:pPr>
      <w:rPr/>
    </w:lvl>
    <w:lvl w:ilvl="1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992" w:hanging="360"/>
      </w:pPr>
      <w:rPr/>
    </w:lvl>
    <w:lvl w:ilvl="3">
      <w:start w:val="1"/>
      <w:numFmt w:val="decimal"/>
      <w:lvlText w:val="%4."/>
      <w:lvlJc w:val="left"/>
      <w:pPr>
        <w:tabs>
          <w:tab w:val="num" w:pos="5532"/>
        </w:tabs>
        <w:ind w:left="5532" w:hanging="360"/>
      </w:pPr>
    </w:lvl>
    <w:lvl w:ilvl="4">
      <w:start w:val="1"/>
      <w:numFmt w:val="lowerLetter"/>
      <w:lvlText w:val="%5."/>
      <w:lvlJc w:val="left"/>
      <w:pPr>
        <w:tabs>
          <w:tab w:val="num" w:pos="6252"/>
        </w:tabs>
        <w:ind w:left="6252" w:hanging="360"/>
      </w:pPr>
    </w:lvl>
    <w:lvl w:ilvl="5">
      <w:start w:val="1"/>
      <w:numFmt w:val="lowerRoman"/>
      <w:lvlText w:val="%6."/>
      <w:lvlJc w:val="right"/>
      <w:pPr>
        <w:tabs>
          <w:tab w:val="num" w:pos="6972"/>
        </w:tabs>
        <w:ind w:left="6972" w:hanging="180"/>
      </w:pPr>
    </w:lvl>
    <w:lvl w:ilvl="6">
      <w:start w:val="1"/>
      <w:numFmt w:val="decimal"/>
      <w:lvlText w:val="%7."/>
      <w:lvlJc w:val="left"/>
      <w:pPr>
        <w:tabs>
          <w:tab w:val="num" w:pos="7692"/>
        </w:tabs>
        <w:ind w:left="7692" w:hanging="360"/>
      </w:pPr>
    </w:lvl>
    <w:lvl w:ilvl="7">
      <w:start w:val="1"/>
      <w:numFmt w:val="lowerLetter"/>
      <w:lvlText w:val="%8."/>
      <w:lvlJc w:val="left"/>
      <w:pPr>
        <w:tabs>
          <w:tab w:val="num" w:pos="8412"/>
        </w:tabs>
        <w:ind w:left="8412" w:hanging="360"/>
      </w:pPr>
    </w:lvl>
    <w:lvl w:ilvl="8">
      <w:start w:val="1"/>
      <w:numFmt w:val="lowerRoman"/>
      <w:lvlText w:val="%9."/>
      <w:lvlJc w:val="right"/>
      <w:pPr>
        <w:tabs>
          <w:tab w:val="num" w:pos="9132"/>
        </w:tabs>
        <w:ind w:left="91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8:00Z</dcterms:created>
  <dc:creator>2</dc:creator>
  <dc:description/>
  <cp:keywords/>
  <dc:language>en-US</dc:language>
  <cp:lastModifiedBy>Пользователь Windows</cp:lastModifiedBy>
  <cp:lastPrinted>2024-08-27T15:59:00Z</cp:lastPrinted>
  <dcterms:modified xsi:type="dcterms:W3CDTF">2024-08-27T12:59:00Z</dcterms:modified>
  <cp:revision>94</cp:revision>
  <dc:subject/>
  <dc:title>ПРИЛОЖЕНИЕ</dc:title>
</cp:coreProperties>
</file>