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27.08.2024</w:t>
        <w:tab/>
        <w:tab/>
        <w:tab/>
        <w:tab/>
        <w:tab/>
        <w:tab/>
        <w:tab/>
        <w:t>№ 1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-ца Новоджере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Новоджерелиевского сельского поселения Брюховецкого района от 26 октября 2021 года № 166 «Об утверждении муниципальной программы Новоджерелиевского сельского поселения Брюховецкого района «</w:t>
      </w:r>
      <w:r>
        <w:rPr>
          <w:b/>
          <w:sz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» на 2022 – 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Новоджерелиевского сельского поселения Брюховецкого района от 10 сентября 2015 года № 138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</w:t>
        <w:br/>
        <w:t>Новоджерелиевского сельского поселения Брюховецкого района»</w:t>
      </w:r>
      <w:r>
        <w:rPr>
          <w:sz w:val="28"/>
          <w:szCs w:val="28"/>
          <w:shd w:fill="FFFFFF" w:val="clear"/>
          <w:lang w:val="en-US"/>
        </w:rPr>
        <w:t xml:space="preserve">, </w:t>
        <w:br/>
        <w:t>п</w:t>
      </w:r>
      <w:r>
        <w:rPr>
          <w:sz w:val="28"/>
          <w:szCs w:val="28"/>
          <w:lang w:val="en-US"/>
        </w:rPr>
        <w:t xml:space="preserve">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bookmarkStart w:id="0" w:name="sub_1"/>
      <w:bookmarkEnd w:id="0"/>
      <w:r>
        <w:rPr>
          <w:sz w:val="28"/>
          <w:szCs w:val="28"/>
        </w:rPr>
        <w:t>1. Внести изменение в постановление администрации Новоджерелиевского сельского поселения Брюховецкого района от 26 октября 2021 года № 166 «Об утверждении муниципальной программы Новоджерелиевского сельского поселения Брюховецкого района 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 на 2022 – 2024 годы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>3. Постановление вступает в силу со дня его подписания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О.В. Ткаченк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8.2024 № 10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0.2021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Муниципальная программа Новоджерелиевского сельского поселения Брюховецкого района «Развитие физической культуры и спорта» на 2022</w:t>
        <w:noBreakHyphen/>
        <w:t>2024 годы»» на 2022</w:t>
        <w:noBreakHyphen/>
        <w:t xml:space="preserve">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 xml:space="preserve"> Новоджерелиевского сельского поселения Брюховецкого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2</w:t>
        <w:noBreakHyphen/>
        <w:t>2024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5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 Новоджерелиевского сельского поселения, создание условий, обеспечивающих возможность для населения вести здоровый образ жизни, систематически заниматься физической культурой и спортом, укрепление материальной базы учреждений, осуществляющих спортивную подгото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Новоджерелиевского с/п средствами физической культуры и спорта, проведение районных  и местных физкультурно-массовых и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дельный вес населения Новоджерелиевского сельского поселения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 систематически занимающихся физической культурой и спортом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ринявших участие в мероприятиях районного уров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физкультурных и спортивных меропри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2022-2024 годы, реализация в один этап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69,1 тысяч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69,1 тысяч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4,4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7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И ПРОГНОЗ РАЗВИТИЯ ФИЗИЧЕСКОЙ КУЛЬТУРЫ И СПОРТА НОВОДЖЕРЕ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(задачами) муниципальной политики администрации Новоджерелиевского сельского поселения в сфере физической культуры и спорта являются: обеспечение условий для развития детско-юношеского и массового спорта, разработка и внедрение современных технологий организации физкультурно-оздоровительной и спортивно-массовой работы с населением Новоджерелиевского сельского поселения, улучшение качества, увеличение объемов и видов физкультурно-оздоровительных услуг, предоставляемых населению, а также популяризация физической культуры, спорта и здорового образа жизни среди населения Новоджерел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необходима реализация новых подходов в развитии физической культуры и спорта на территории Новоджерели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рганизации самостоятельных занятий населени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форм проведения городских спортивно-массовых мероприятий (спортивных праздников), рассчитанных на широкое привлечение зрителей с целью повышения интереса населения к занятиям физической культурой и спортом, увеличения количества занимающихся, формирования здорового образа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системы многолетней подготовки спортивн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мобильной системы информационного обеспечения мероприятий и информационной привлекательности физической культуры и спорта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, СРОКИ 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развитие физической культуры и массового спорта в муниципальном образовании Новоджерелиевского сельского поселения, создание условий, обеспечивающих возможность для населения вести здоровый образ жизни, систематически заниматься физической культурой и спортом, укрепление материальной базы учреждений, осуществляющих спортивную подготов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жизни населения, посредством развития физической культуры, спорта и молодежной политики, создания жителям равных условий для занятий физической культурой и спортом необходимо решить  задачи по созданию необходимых условий для сохранения и улучшения физического здоровья жителей Новоджерелиевского с/п средствами физической культуры и спорта, проведение районных  и местных физкультурно-массовых и спортивных мероприятий</w:t>
      </w:r>
    </w:p>
    <w:p>
      <w:pPr>
        <w:pStyle w:val="Style21"/>
        <w:ind w:left="0" w:hanging="0"/>
        <w:jc w:val="both"/>
        <w:rPr/>
      </w:pPr>
      <w:bookmarkStart w:id="3" w:name="Par165"/>
      <w:bookmarkEnd w:id="3"/>
      <w:r>
        <w:rPr>
          <w:sz w:val="28"/>
          <w:szCs w:val="28"/>
        </w:rPr>
        <w:t>Срок реализации программы – 2022-2024 годы, реализация в один этап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19"/>
        <w:gridCol w:w="993"/>
        <w:gridCol w:w="1559"/>
        <w:gridCol w:w="1559"/>
        <w:gridCol w:w="1559"/>
        <w:gridCol w:w="1419"/>
      </w:tblGrid>
      <w:tr>
        <w:trPr>
          <w:tblHeader w:val="true"/>
          <w:trHeight w:val="3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22-2024 годы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физической культуры и массового спорта в муниципальном образовании Новоджерелиевского сельского поселения, создание условий, обеспечивающих возможность для населения вести здоровый образ жизни, систематически заниматься физической культурой и спортом, укрепление материальной базы учреждений, осуществляющих спортивную подготовку.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необходимых условий для сохранения и улучшения физического здоровья жителей Новоджерелиевского сельского поселения средствами физической культуры и спорта, проведение районных и местных физкультурно-массовых и спортивных мероприятий.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ринявших участие в мероприятиях район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физкультурных и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1875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3. 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 на 2022-2024 годы.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b/>
        </w:rPr>
        <w:tab/>
      </w:r>
      <w:r>
        <w:rPr/>
        <w:t xml:space="preserve">                                                                           </w:t>
      </w:r>
      <w:r>
        <w:rPr>
          <w:sz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5"/>
        <w:gridCol w:w="1134"/>
        <w:gridCol w:w="992"/>
        <w:gridCol w:w="992"/>
        <w:gridCol w:w="1134"/>
        <w:gridCol w:w="2127"/>
        <w:gridCol w:w="3969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развитие физической культуры и массового спорта в муниципальном образовании Новоджерелиевского сельского поселения, создание условий, обеспечивающих возможность для населения вести здоровый образ жизни, систематически заниматься физической культурой и спортом, укрепление материальной базы учреждений, осуществляющих спортивную подготовку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создание необходимых условий для сохранения и улучшения физического здоровья жителей Новоджерелиевского с/п средствами физической культуры и спорта, проведение районных  и местных физкультурно-массовых и спортивных мероприятий.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числа жителей поселения систематически занимающихся физической культурой и спорт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– администрация Новоджерелиевского сельского поселения Брюховецкого района, исполнитель –муниципальное бюджетное учреждение «Бейсугский СДК» администрации Новоджерелиевского сельского поселения Брюховецкого района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спортивных команд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портивным инвентарем и формой спортивные команды посе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– администрация Новоджерелиевского сельского поселения Брюховецкого района, исполнитель –муниципальное бюджетное учреждение «Бейсугский СДК» администрации Новоджерелиевского сельского поселения Брюховецкого района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369,1 тысяч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69,1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4,4 тысяч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4,7 тысяч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00,0 тысяч рублей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 ( 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. №329-ФЗ «О физической культуре и спорте в Российской Федерации»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567" w:firstLine="709"/>
        <w:jc w:val="both"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Новоджерелиевского сельского поселения Брюховецкого района</w:t>
      </w:r>
      <w:bookmarkStart w:id="5" w:name="sub_1051"/>
      <w:bookmarkEnd w:id="4"/>
      <w:r>
        <w:rPr>
          <w:sz w:val="28"/>
          <w:szCs w:val="28"/>
        </w:rPr>
        <w:t>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ЗА ЕЁ ВЫПОЛНЕНИЕ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–заместитель главы Новоджерелиевского сельского посел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right="567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Новоджерелиевского сельского поселения Брюховецкого района, Совет муниципального образования Новоджерелиевского сельского поселения Брюховецкого района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В.А. Герасим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4">
    <w:name w:val="Нумерованный список 1 Знак"/>
    <w:basedOn w:val="Style24"/>
    <w:qFormat/>
    <w:pPr>
      <w:widowControl w:val="false"/>
      <w:numPr>
        <w:ilvl w:val="0"/>
        <w:numId w:val="5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Пользователь Windows</cp:lastModifiedBy>
  <cp:lastPrinted>2024-08-27T16:00:00Z</cp:lastPrinted>
  <dcterms:modified xsi:type="dcterms:W3CDTF">2024-08-27T13:00:00Z</dcterms:modified>
  <cp:revision>85</cp:revision>
  <dc:subject/>
  <dc:title>УТВЕРЖДЕНА</dc:title>
</cp:coreProperties>
</file>