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ЖЕРЕЛИ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27.08.2024</w:t>
        <w:tab/>
        <w:tab/>
        <w:tab/>
        <w:tab/>
        <w:tab/>
        <w:tab/>
        <w:tab/>
        <w:t xml:space="preserve">№ 10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-ца Новоджере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Новоджерелиевского сельского поселения Брюховецкого района от 26 октября 2021 года № 162 «Об утверждении </w:t>
      </w: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Новоджерелиевского сельского поселения Брюховецкого района «</w:t>
      </w:r>
      <w:r>
        <w:rPr>
          <w:b/>
          <w:bCs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>» на 2022-2024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79 Бюджетного кодекса</w:t>
        <w:br/>
        <w:t xml:space="preserve">Российской Федерации, постановлением администрации Новоджерелиевского сельского поселения Брюховецкого района от 10 сентября 2015 года № 138 </w:t>
        <w:br/>
        <w:t xml:space="preserve">«Об утверждении Порядка принятия решения о разработке, формирования, реализации и оценки эффективности реализации муниципальных программ </w:t>
        <w:br/>
        <w:t>Новоджерелиевского сельского поселения Брюховецкого района»</w:t>
      </w:r>
      <w:r>
        <w:rPr>
          <w:sz w:val="28"/>
          <w:szCs w:val="28"/>
          <w:shd w:fill="FFFFFF" w:val="clear"/>
          <w:lang w:val="en-US"/>
        </w:rPr>
        <w:t xml:space="preserve">, </w:t>
        <w:br/>
        <w:t>п</w:t>
      </w:r>
      <w:r>
        <w:rPr>
          <w:sz w:val="28"/>
          <w:szCs w:val="28"/>
          <w:lang w:val="en-US"/>
        </w:rPr>
        <w:t xml:space="preserve">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изменение в постановление администрации Новоджерелиевского сельского поселения Брюховецкого района от 26 октября 2021 года № 168 «Об утверждении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Новоджерелиевского сельского поселения Брюховецкого района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</w:rPr>
        <w:t>на 2022-2024 годы»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администрации Новоджерелиевского сельского поселения Брюховецкого района Вельян Г.Б. разместить настоящее постановление на официальном сайте администрации Новоджерелиевского сельского поселении Брюховец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>3. Постановление вступает в силу со дня его подписания</w:t>
      </w:r>
      <w:bookmarkEnd w:id="2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О.В. Ткач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Новоджерелиевского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юховецкого район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27.08.2024 № 10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остановлением администрации Новоджерелиевского сельского поселения Брюховец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>26.10.2021</w:t>
      </w:r>
      <w:r>
        <w:rPr>
          <w:sz w:val="28"/>
        </w:rPr>
        <w:t xml:space="preserve"> №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жерелиевского сельского поселения Брюховецкого района «</w:t>
      </w:r>
      <w:r>
        <w:rPr>
          <w:b/>
          <w:bCs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</w:rPr>
        <w:t>на 2022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жерелиевского сельского поселения Брюховецкого района «</w:t>
      </w:r>
      <w:r>
        <w:rPr>
          <w:b/>
          <w:bCs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</w:rPr>
        <w:t>на 2022-2024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джерелиев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7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тимизация, развитие и модернизация муниципальных систем газоснабж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уровня и качества водоснабжения в Новоджерелиевском сельском поселении;</w:t>
            </w:r>
          </w:p>
        </w:tc>
      </w:tr>
      <w:tr>
        <w:trPr>
          <w:trHeight w:val="71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ехнической возможности для сетевого газоснабжения и развития газифик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и в водопроводных сетях; увеличение количества потребителей питьевой водой; установка узлов учета потребления воды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газоиспользующего оборудования и объекта капитального строительства «Мемориал погибшим воинам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 водозаборов в Новоджерелиевском сельском поселен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-2024 годы, реализуется в один эта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27 867,9 тысяч рубле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 0,0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5 096,1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 771,8 тыс.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0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93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 034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 Брюховецкого района, Совет муниципального образования Новоджерелиевского сельского поселения Брюховецкого района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И ПРОГНОЗ РАЗВИТИЯ ЖИЛИЩНО-КОММУНАЛЬНОГО ХОЗЯЙСТВА  В НОВОДЖЕРЕЛИЕВСКОМ СЕЛЬСКОМ ПОСЕЛЕНИИ БРЮХОВЕЦКОГО РАЙОНА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Федерации на современном этапе характеризуется увеличением внимания со стороны государства к развитию сельских территор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изошел подъем экономики Краснодарского края, годовой рост внутреннего регионального продукта превысил среднероссийский уровень. На этом фоне очевидно отставание развития жилищно-коммунального комплекса Краснодарского края, в том числе населенных пунктов, что определяет необходимость принятия и реализации ресурснообеспеченной программы модернизации этого сектора эконом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джерелиевское сельское поселение включает в себя 3 населенных пункта, в которых проживает  632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джерелиевском сельском поселении эксплуатируются 85,3 километра распределительных газовых сетей,  газифицированных домовладений в поселении – 83,4 %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ю программы является создание правовых,  экономических и орга- низационных  условий для устойчивого развития   газификации Новоджерелиевского с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родным  газом, реализация общегосударственной полити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  сбережения  газа и повышения эффективности его использовании, разработка и внедрение  экономических ресурсосберегающих  технологий и оборудования, наращивание  темпов  газификации,  максимальная  загрузка  действующих газопроводов-отводов,  газораспределительных стан-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ий, расширение газовых сетей и  систем  газоснабжения ,формирование условий для стабильного эномического развития и повышения инвестиционной  привлекательности Новоджерелиевского сельского поселения   посредством создания необходим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лагоприятной  среды  для  развития предпринимательской деятельности и  улучшения  инвестиционного климата в реализации проектов,  обеспечивающих  достижение устойчивых темпов  развития экономики сельского   поселения, роста доходов местного бюджета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рост темпов газификации в Новоджерелиевском сельском поселении , будет способствовать повышению жизненного уровня населения. В результате газификации 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газификации Новоджерел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водоснабжения на территории Новоджерелиевского сельского поселения Брюховецкого района не имеют необходимых сооружений и технологического оборудования для улучшения качества воды, 100  процентов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в области развития водоснабжения на территории Новоджерелиевского сельского поселения Брюховецкого района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на территории Новоджерелиевского сельского поселения Брюховецкого района: капитальный ремонт водозаборов в ст.Новоджерелиевской, Брюховецкого района Краснодарского края; техническое перевооружение водозабора, расположенного в селе Бейсугском Брюховецкого района Краснодарского края; техническое перевооружение водозабора, расположенного в х.Челюскинец Брюховецкого района Краснода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товароведческого исследования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развитию водоснабжения на территории Новоджерелиевского сельского поселения Брюховецкого района  позволит повысить уровень обеспеченности сельского населения питьевой водо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" w:firstLine="8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в области развития водоснабжения на территории Новоджерелиевского сельского поселения Брюховецкого района является </w:t>
      </w:r>
      <w:r>
        <w:rPr>
          <w:sz w:val="28"/>
          <w:szCs w:val="28"/>
          <w:lang w:val="en-US" w:eastAsia="en-US"/>
        </w:rPr>
        <w:t>повышение уровня и качества водоснабжения в Новоджерелиевском сельском поселен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–2022 - 2024 годы, реализуется в один этап</w:t>
      </w:r>
    </w:p>
    <w:p>
      <w:pPr>
        <w:pStyle w:val="Style25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2. ЦЕЛИ, ЗАДАЧИ И ЦЕЛЕВЫЕ ПОКАЗАТЕЛИ </w:t>
      </w:r>
      <w:r>
        <w:rPr>
          <w:b/>
          <w:color w:val="2D2D2D"/>
          <w:sz w:val="28"/>
          <w:szCs w:val="28"/>
          <w:shd w:fill="FFFFFF" w:val="clear"/>
        </w:rPr>
        <w:t>МУНИЦИПАЛЬНОЙ ПРОГРАММЫ</w:t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ЖИЛИЩНО-КОММУНАЛЬНОГО ХОЗЯЙСТВА</w:t>
      </w:r>
      <w:r>
        <w:rPr>
          <w:b/>
          <w:sz w:val="28"/>
          <w:szCs w:val="28"/>
        </w:rPr>
        <w:t>» НА 2022-2024 ГОДЫ</w:t>
      </w:r>
      <w:r>
        <w:rPr>
          <w:b/>
        </w:rPr>
        <w:tab/>
      </w:r>
      <w:r>
        <w:rPr/>
        <w:t xml:space="preserve">     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3"/>
        <w:gridCol w:w="97"/>
        <w:gridCol w:w="44"/>
        <w:gridCol w:w="1111"/>
        <w:gridCol w:w="24"/>
        <w:gridCol w:w="1101"/>
        <w:gridCol w:w="32"/>
        <w:gridCol w:w="1417"/>
        <w:gridCol w:w="21"/>
        <w:gridCol w:w="1395"/>
        <w:gridCol w:w="75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»</w:t>
            </w:r>
            <w:r>
              <w:rPr/>
              <w:t xml:space="preserve"> </w:t>
            </w:r>
            <w:r>
              <w:rPr>
                <w:sz w:val="28"/>
              </w:rPr>
              <w:t>на 2022-2024 годы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78" w:leader="none"/>
                <w:tab w:val="left" w:pos="268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, развитие и модернизация муниципальных систем газоснабжения для сохранения их работоспособности и обеспечения целевых параметров, улучшения их состояния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ехнической возможности для сетевого газоснабжения и развития газификаци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(технологическое присоединение) газоиспользующего оборудования и объекта капитального строительства «Мемориал погибшим воинам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lang w:val="en-US" w:eastAsia="en-US"/>
              </w:rPr>
              <w:t>повышение уровня и качества водоснабжения в Новоджерелие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и в водопроводных сетях; увеличение количества потребителей питьевой водой; установка узлов учета потребления вод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12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 водозаборов в Новоджерелиевском сельском посел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75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3. ПЕРЕЧЕНЬ ОСНОВНЫХ МЕРОПРИЯТИЙ МУНИЦИПАЛЬНОЙ ПРОГРАММЫ «ЖИЛИЩНО-КОММУНАЛЬНОГО ХОЗЯЙСТВА</w:t>
      </w:r>
      <w:r>
        <w:rPr>
          <w:b/>
          <w:sz w:val="28"/>
          <w:szCs w:val="28"/>
        </w:rPr>
        <w:t xml:space="preserve">» </w:t>
        <w:br/>
        <w:t>НА 2022-2024 ГОДЫ</w:t>
      </w:r>
      <w:r>
        <w:rPr>
          <w:b/>
        </w:rPr>
        <w:tab/>
      </w:r>
      <w:r>
        <w:rPr/>
        <w:t xml:space="preserve">     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anish/>
        </w:rPr>
        <w:tab/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№2</w:t>
      </w:r>
    </w:p>
    <w:p>
      <w:pPr>
        <w:pStyle w:val="Normal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6"/>
        <w:gridCol w:w="2276"/>
        <w:gridCol w:w="1092"/>
        <w:gridCol w:w="1106"/>
        <w:gridCol w:w="1057"/>
        <w:gridCol w:w="63"/>
        <w:gridCol w:w="964"/>
        <w:gridCol w:w="1706"/>
        <w:gridCol w:w="2506"/>
      </w:tblGrid>
      <w:tr>
        <w:trPr>
          <w:tblHeader w:val="true"/>
          <w:trHeight w:val="127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: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color w:val="000000"/>
              </w:rPr>
              <w:t>оптимизация, развитие и модернизация муниципальных систем газоснабжения для сохранения их работоспособности и обеспечения целевых параметров, улучшения их состояния</w:t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: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color w:val="000000"/>
              </w:rPr>
              <w:t>создание технической возможности для сетевого газоснабжения и развития газификации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азоснабжения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ключение (технологическое присоединение) газоиспользующего оборудования и объекта капитального строительства «Мемориал погибшим воинам»</w:t>
            </w:r>
            <w:r>
              <w:rPr>
                <w:szCs w:val="28"/>
              </w:rPr>
              <w:t xml:space="preserve">- 1 ед.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: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t>повышение уровня и качества водоснабжения в Новоджерелиевском сельском поселении</w:t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: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/>
              <w:t>снижение уровня потери в водопроводных сетях; увеличение количества потребителей питьевой водой; установка узлов учета потребления воды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заборов в ст.Новоджерелиевской, Брюховецкого района Краснодарского кр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0,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адежности и эффективности работы систем водоснабжения поселения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3,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хническое перевооружение водозабора, расположенного в селе Бейсугском Брюховецкого района Краснодарского кр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2,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адежности и эффективности работы систем водоснабжения поселения .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1,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highlight w:val="yellow"/>
              </w:rPr>
            </w:pPr>
            <w:r>
              <w:rPr/>
              <w:t>Техническое перевооружение водозабора, расположенного в х.Челюскинец Брюховецкого района Краснодарского кр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адежности и эффективности работы систем водоснабжения поселения .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2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250"/>
              <w:jc w:val="right"/>
              <w:rPr/>
            </w:pPr>
            <w:r>
              <w:rPr/>
              <w:t>17 921,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в области водоснабжения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надежности и эффективности работы систем водоснабжения поселения 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 Новоджерелиевского сельского поселения Брюховецкого района– главный распорядитель, муниципальный заказчик, администрация  Новоджерелиевского сельского поселения Брюховецкого района - исполнитель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6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34,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6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27 867,9 тысяч рублей, в том числ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 0,0 тыс.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25 096,1 тыс.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2 771,8 тыс.рублей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40,1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 293,6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27 034,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 ( 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Новоджерелие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ЗА ЕЁ ВЫПОЛНЕН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кущее управление муниципальной программой осуществляет координатор муниципальной программы–заместитель главы Новоджерелиевского сель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Новоджерелиевского сельского поселения Брюховецкого района, Советом Новоджерелиев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О.В.Ткач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Пользователь Windows</cp:lastModifiedBy>
  <cp:lastPrinted>2024-08-27T16:01:00Z</cp:lastPrinted>
  <dcterms:modified xsi:type="dcterms:W3CDTF">2024-08-27T13:29:00Z</dcterms:modified>
  <cp:revision>155</cp:revision>
  <dc:subject/>
  <dc:title>УТВЕРЖДЕНА</dc:title>
</cp:coreProperties>
</file>