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 О ГО В О Р № 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муниципального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. Новоджерелиевская                                                </w:t>
        <w:tab/>
        <w:t xml:space="preserve">                           ___________2024 года</w:t>
      </w:r>
    </w:p>
    <w:p>
      <w:pPr>
        <w:pStyle w:val="Normal"/>
        <w:tabs>
          <w:tab w:val="clear" w:pos="708"/>
          <w:tab w:val="left" w:pos="7095" w:leader="none"/>
        </w:tabs>
        <w:ind w:firstLine="54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5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</w:rPr>
        <w:t>Администрация Новоджерелиевского сельского поселения Брюховецкого района (</w:t>
      </w:r>
      <w:r>
        <w:rPr>
          <w:rFonts w:eastAsia="Calibri" w:cs="Times New Roman CYR" w:ascii="Times New Roman CYR" w:hAnsi="Times New Roman CYR"/>
          <w:color w:val="000000"/>
          <w:lang w:eastAsia="en-US"/>
        </w:rPr>
        <w:t>ОГРН 1052315290136, ИНН 2327009559)</w:t>
      </w:r>
      <w:r>
        <w:rPr>
          <w:bCs/>
        </w:rPr>
        <w:t>,</w:t>
      </w:r>
      <w:r>
        <w:rPr/>
        <w:t xml:space="preserve"> юридический адрес: 352780, Российская Федерация, Краснодарский край, Брюховецкий район, станица Новоджерелиевская, улица Коммунаров, 33, именуемая в дальнейшем </w:t>
      </w:r>
      <w:r>
        <w:rPr>
          <w:b/>
        </w:rPr>
        <w:t>«Продавец»,</w:t>
      </w:r>
      <w:r>
        <w:rPr/>
        <w:t xml:space="preserve"> выступающая от имени Новоджерелиевского сельского поселения Брюховецкого района, в лице главы Новоджерелиевского сельского поселения Брюховецкого района Ткаченко Ольги Викторовны, действующей на основании Устава</w:t>
      </w:r>
      <w:r>
        <w:rPr>
          <w:bCs/>
        </w:rPr>
        <w:t>,</w:t>
      </w:r>
      <w:r>
        <w:rPr/>
        <w:t xml:space="preserve"> именуемая в дальнейшем «Продавец», с одной стороны, и _____________________________________________, именуемый в дальнейшем «</w:t>
      </w:r>
      <w:r>
        <w:rPr>
          <w:b/>
        </w:rPr>
        <w:t>Покупатель</w:t>
      </w:r>
      <w:r>
        <w:rPr/>
        <w:t>», с другой стороны, далее вместе именуемые Стороны, заключили настоящий договор купли-продажи (далее по тексту – Договор) о нижеследующем:</w:t>
      </w:r>
    </w:p>
    <w:p>
      <w:pPr>
        <w:pStyle w:val="TextBodyIndent"/>
        <w:ind w:left="708" w:firstLine="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708" w:hanging="708"/>
        <w:jc w:val="center"/>
        <w:rPr/>
      </w:pPr>
      <w:r>
        <w:rPr>
          <w:b/>
          <w:sz w:val="24"/>
          <w:szCs w:val="24"/>
        </w:rPr>
        <w:t>1.  Предмет договора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1.1. Настоящий договор заключен на основании протокола комиссии по приватизации муниципального имущества Новоджерелиевского сельского поселения Брюховецкого района                         от ______________ №_________ (является неотъемлемой частью настоящего Договора), в соответствии с которым, руководствуясь абзацем вторым пункта 3 статьи 18 Федерального закона от 21 декабря 2001 г. № 178-ФЗ «О приватизации государственного и муниципального имущества», Покупатель признан единственным участником аукциона по продаже муниципального имущества.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 xml:space="preserve">1.2. По настоящему Договору Продавец обязуется передать в собственность, а Покупатель принять и оплатить следующие объекты муниципального недвижимого имущества: </w:t>
      </w:r>
    </w:p>
    <w:p>
      <w:pPr>
        <w:pStyle w:val="TextBodyIndent"/>
        <w:ind w:firstLine="708"/>
        <w:rPr>
          <w:sz w:val="22"/>
          <w:szCs w:val="24"/>
        </w:rPr>
      </w:pPr>
      <w:r>
        <w:rPr>
          <w:sz w:val="24"/>
        </w:rPr>
        <w:t>____________________________________________ (далее по тексту – Имущество);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(далее по тексту – Земельный участок). 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3. Имущество принадлежит на праве собственности муниципальному образованию Новоджерелиевское сельское поселение Брюховецкого района на основании: 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1.4. Земельный участок принадлежит на праве собственности муниципальному образованию Новоджерелиевское сельское поселение Брюховецкого района на основании: _____________________________________________________________________________.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1.5. Продавец подтверждает отсутствие каких-либо не названных в настоящем договоре обременений в отношении отчуждаемого Имущества и Земельного участка.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1.6. Продавец подтверждает, что на момент подписания настоящего договора все счета за предоставленные коммунальные услуги, налоговые и иные обязательные платежи в отношении Имущества и Земельного участка оплачены, задолженностей не имеется.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 xml:space="preserve">1.7. Продавец гарантирует, что Имущество и Земельный участок под залогом и под арестом не состоят, и не являются предметом иска третьих лиц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 Цена Договор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60"/>
        <w:ind w:firstLine="709"/>
        <w:jc w:val="both"/>
        <w:rPr>
          <w:bCs/>
          <w:kern w:val="2"/>
          <w:szCs w:val="20"/>
        </w:rPr>
      </w:pPr>
      <w:r>
        <w:rPr>
          <w:bCs/>
          <w:kern w:val="2"/>
          <w:szCs w:val="20"/>
        </w:rPr>
        <w:t>2.1. Цена Договора составляет _______________ (_______________________________) рубля, из которых: цена Земельного участка: _______________________ (_____________________________) рубля, НДС не облагается; цена Имущества: __________________________________ (________________________) рублей, без учета НДС.</w:t>
        <w:br/>
      </w:r>
    </w:p>
    <w:p>
      <w:pPr>
        <w:pStyle w:val="Normal"/>
        <w:spacing w:before="240" w:after="60"/>
        <w:ind w:firstLine="709"/>
        <w:jc w:val="both"/>
        <w:rPr>
          <w:bCs/>
          <w:kern w:val="2"/>
          <w:szCs w:val="20"/>
        </w:rPr>
      </w:pPr>
      <w:r>
        <w:rPr>
          <w:bCs/>
          <w:kern w:val="2"/>
          <w:szCs w:val="20"/>
        </w:rPr>
        <w:t xml:space="preserve">Сумма задатка, внесенного Покупателем на счет Продавца в размере ____________ (________________________________________________) рубля (без НДС) </w:t>
      </w:r>
      <w:r>
        <w:rPr>
          <w:bCs/>
          <w:kern w:val="2"/>
          <w:szCs w:val="32"/>
        </w:rPr>
        <w:t>засчитывается в счет оплаты Имущества.</w:t>
      </w:r>
    </w:p>
    <w:p>
      <w:pPr>
        <w:pStyle w:val="Normal"/>
        <w:spacing w:before="240" w:after="60"/>
        <w:ind w:firstLine="709"/>
        <w:jc w:val="both"/>
        <w:rPr/>
      </w:pPr>
      <w:r>
        <w:rPr>
          <w:bCs/>
          <w:kern w:val="2"/>
          <w:szCs w:val="32"/>
        </w:rPr>
        <w:t xml:space="preserve">За вычетом суммы задатка Покупатель должен оплатить по настоящему договору __________________ (_____________________________________________________) рублей, </w:t>
      </w:r>
      <w:r>
        <w:rPr>
          <w:bCs/>
          <w:kern w:val="2"/>
          <w:szCs w:val="20"/>
        </w:rPr>
        <w:t>из которых: цена земельного участка: _______________________________________________ (__________________________________________________) рубля, НДС не облагается, цена имущества: __________________________ (_________________________________________) рубля, без учета НДС.</w:t>
      </w:r>
    </w:p>
    <w:p>
      <w:pPr>
        <w:pStyle w:val="Normal"/>
        <w:spacing w:before="240" w:after="60"/>
        <w:ind w:firstLine="709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>(</w:t>
      </w:r>
      <w:r>
        <w:rPr>
          <w:bCs/>
          <w:kern w:val="2"/>
          <w:szCs w:val="32"/>
          <w:highlight w:val="yellow"/>
        </w:rPr>
        <w:t>для физических лиц</w:t>
      </w:r>
      <w:r>
        <w:rPr>
          <w:bCs/>
          <w:kern w:val="2"/>
          <w:szCs w:val="32"/>
        </w:rPr>
        <w:t>) В соответствии с абзацем вторым пункта 3 статьи 161 Налогового кодекса Российской Федерации Продавец обязан уплатить сумму НДС по Объекту недвижимого имущества в бюджет.</w:t>
      </w:r>
    </w:p>
    <w:p>
      <w:pPr>
        <w:pStyle w:val="Normal"/>
        <w:spacing w:before="240" w:after="60"/>
        <w:ind w:firstLine="709"/>
        <w:jc w:val="both"/>
        <w:rPr/>
      </w:pPr>
      <w:r>
        <w:rPr>
          <w:bCs/>
          <w:kern w:val="2"/>
          <w:szCs w:val="20"/>
          <w:highlight w:val="yellow"/>
        </w:rPr>
        <w:t>(для юридических лиц и ИП)</w:t>
      </w:r>
      <w:r>
        <w:rPr>
          <w:bCs/>
          <w:kern w:val="2"/>
          <w:szCs w:val="20"/>
        </w:rPr>
        <w:t>: В соответствии с абзацем вторым пункта 3 статьи 161 Налогового кодекса Российской Федерации Покупатель является налоговым агентом и обязан самостоятельно исчислить, и уплатить соответствующую сумму НДС по Объекту недвижимого имущества в бюджет.</w:t>
      </w:r>
    </w:p>
    <w:p>
      <w:pPr>
        <w:pStyle w:val="Normal"/>
        <w:spacing w:before="240" w:after="60"/>
        <w:ind w:firstLine="709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>Оплата производится в течение 30 дней с даты подписания настоящего договора Сторонами.</w:t>
      </w:r>
    </w:p>
    <w:p>
      <w:pPr>
        <w:pStyle w:val="Normal"/>
        <w:jc w:val="both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3.  Права и обязанности сторон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3.1. Продавец обязан:</w:t>
      </w:r>
    </w:p>
    <w:p>
      <w:pPr>
        <w:pStyle w:val="Normal"/>
        <w:ind w:firstLine="709"/>
        <w:jc w:val="both"/>
        <w:rPr/>
      </w:pPr>
      <w:r>
        <w:rPr/>
        <w:t>3.1.1. Передать Имущество и Земельный участок Покупателю по Акту приема-передачи в срок, указанный в пункте 4.1 настоящего Договора.</w:t>
      </w:r>
    </w:p>
    <w:p>
      <w:pPr>
        <w:pStyle w:val="Normal"/>
        <w:ind w:firstLine="709"/>
        <w:jc w:val="both"/>
        <w:rPr/>
      </w:pPr>
      <w:r>
        <w:rPr/>
        <w:t>3.1.2. Одновременно с Имуществом и Земельным участком передать Покупателю техническую документацию на Имущество и Земельный участок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3.2. Продавец имеет право:</w:t>
      </w:r>
    </w:p>
    <w:p>
      <w:pPr>
        <w:pStyle w:val="Normal"/>
        <w:ind w:firstLine="709"/>
        <w:jc w:val="both"/>
        <w:rPr/>
      </w:pPr>
      <w:r>
        <w:rPr/>
        <w:t>3.2.1. Требовать от Покупателя полной и своевременной оплаты цены договора в порядке и в сроки, установленные Договором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3.3. Покупатель обязан:</w:t>
      </w:r>
    </w:p>
    <w:p>
      <w:pPr>
        <w:pStyle w:val="Normal"/>
        <w:ind w:firstLine="709"/>
        <w:jc w:val="both"/>
        <w:rPr/>
      </w:pPr>
      <w:r>
        <w:rPr/>
        <w:t xml:space="preserve">3.3.1. В течение тридцати рабочих дней после подписания настоящего Договора произвести безналичным путем оплаты стоимости Имущества путем единовременного внесения денежных средств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оимость Имущества вносится покупателем по следующим реквизитам:</w:t>
      </w:r>
    </w:p>
    <w:p>
      <w:pPr>
        <w:pStyle w:val="Normal"/>
        <w:jc w:val="both"/>
        <w:rPr/>
      </w:pPr>
      <w:r>
        <w:rPr/>
        <w:t>Администрация Новоджерелиевского сельского поселения Брюховецкого района, ИНН 2327009559, КПП 232701001, номер казначейского счета 03231643036104101800, л/с 04183012270, БИК ТОФК 010349101, Южное ГУ Банка России г. Краснодар, наименование ТОФК: Управление Федерального казначейства по Краснодарскому краю, ОКТМО 03610410. Код бюджетной классификации (КБК) 992 114 02053 10 0000 410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3.3.2. В течение тридцати рабочих дней после подписания настоящего Договора произвести безналичным путем оплаты стоимости Земельного участка путем единовременного внесения денежных средств. </w:t>
      </w:r>
    </w:p>
    <w:p>
      <w:pPr>
        <w:pStyle w:val="Normal"/>
        <w:ind w:firstLine="708"/>
        <w:jc w:val="both"/>
        <w:rPr/>
      </w:pPr>
      <w:r>
        <w:rPr>
          <w:b/>
        </w:rPr>
        <w:t>Стоимость Земельного участка вносится покупателем по следующим реквизитам:</w:t>
      </w:r>
    </w:p>
    <w:p>
      <w:pPr>
        <w:pStyle w:val="Normal"/>
        <w:autoSpaceDE w:val="false"/>
        <w:ind w:firstLine="800"/>
        <w:jc w:val="both"/>
        <w:rPr/>
      </w:pPr>
      <w:r>
        <w:rPr/>
        <w:t>Администрация Новоджерелиевского сельского поселения Брюховецкого района, ИНН 2327009559, КПП 232701001, номер казначейского счета 03231643036104101800, л/с 04183012270, БИК ТОФК 010349101, Южное ГУ Банка России г. Краснодар, наименование ТОФК: Управление Федерального казначейства по Краснодарскому краю, ОКТМО 03610410. Код бюджетной классификации (КБК) 992 114 06025 10 0000 430.</w:t>
      </w:r>
    </w:p>
    <w:p>
      <w:pPr>
        <w:pStyle w:val="Normal"/>
        <w:ind w:firstLine="708"/>
        <w:jc w:val="both"/>
        <w:rPr/>
      </w:pPr>
      <w:r>
        <w:rPr/>
        <w:t xml:space="preserve">3.3.3. В течение трех дней после оплаты стоимости Имущества и Земельного участка предоставить Продавцу надлежащим образом заверенные копии платежных документов, подтверждающих уплату соответствующих сумм. </w:t>
      </w:r>
    </w:p>
    <w:p>
      <w:pPr>
        <w:pStyle w:val="Normal"/>
        <w:ind w:firstLine="708"/>
        <w:jc w:val="both"/>
        <w:rPr/>
      </w:pPr>
      <w:r>
        <w:rPr/>
        <w:t xml:space="preserve">3.3.4. Принять Имущество и Земельный участок в срок, предусмотренный пунктом </w:t>
        <w:br/>
        <w:t>4.1 настоящего Договора.</w:t>
      </w:r>
    </w:p>
    <w:p>
      <w:pPr>
        <w:pStyle w:val="Normal"/>
        <w:ind w:firstLine="708"/>
        <w:jc w:val="both"/>
        <w:rPr/>
      </w:pPr>
      <w:r>
        <w:rPr/>
        <w:t xml:space="preserve">3.3.5. Не позднее, чем через тридцать дней после полной оплаты Имущества и Земельного участков зарегистрировать в Межмуниципальном отделе по Брюховецкому и Каневскому районам Управления Федеральной службы государственной регистрации, кадастра и картографии по Краснодарскому краю переход права собственности на Имущество и Земельный участок. </w:t>
      </w:r>
    </w:p>
    <w:p>
      <w:pPr>
        <w:pStyle w:val="Normal"/>
        <w:ind w:firstLine="708"/>
        <w:jc w:val="both"/>
        <w:rPr/>
      </w:pPr>
      <w:r>
        <w:rPr/>
        <w:t>3.3.6. Осуществить за свой счет все необходимые действия для государственной регистрации перехода права собственности на Имущество и Земельный участок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3.4. Покупатель имеет право:</w:t>
      </w:r>
    </w:p>
    <w:p>
      <w:pPr>
        <w:pStyle w:val="Normal"/>
        <w:ind w:firstLine="708"/>
        <w:jc w:val="both"/>
        <w:rPr/>
      </w:pPr>
      <w:r>
        <w:rPr/>
        <w:t>3.4.1. Требовать от Продавца передачи Имущества и Земельного участка в сроки, установленные пунктом 4.1. статьи 4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 Передача Имущества и Земельного участка</w:t>
      </w:r>
    </w:p>
    <w:p>
      <w:pPr>
        <w:pStyle w:val="Normal"/>
        <w:jc w:val="both"/>
        <w:rPr/>
      </w:pPr>
      <w:r>
        <w:rPr/>
        <w:tab/>
        <w:t>4.1. Имущество и Земельный участок передаются Продавцом Покупателю по акту приема-передачи не позднее чем через тридцать дней после дня полной оплаты цены Договора, указанной в пункте 2.1. статьи 2 настоящего Договора.</w:t>
      </w:r>
    </w:p>
    <w:p>
      <w:pPr>
        <w:pStyle w:val="Normal"/>
        <w:jc w:val="both"/>
        <w:rPr/>
      </w:pPr>
      <w:r>
        <w:rPr/>
        <w:tab/>
        <w:t>4.2. С момента подписания акта приема-передачи ответственность за сохранность Имущества и Земельного участка, равно как и риск их случайной гибели или повреждения, несет Покупатель.</w:t>
      </w:r>
    </w:p>
    <w:p>
      <w:pPr>
        <w:pStyle w:val="Normal"/>
        <w:jc w:val="both"/>
        <w:rPr/>
      </w:pPr>
      <w:r>
        <w:rPr/>
        <w:tab/>
        <w:t>4.3. Обязательство Продавца передать Имущество и Земельный участок считается исполненным после подписания сторонами акта приема-пере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.  Переход права собственности</w:t>
      </w:r>
    </w:p>
    <w:p>
      <w:pPr>
        <w:pStyle w:val="Normal"/>
        <w:jc w:val="both"/>
        <w:rPr/>
      </w:pPr>
      <w:r>
        <w:rPr/>
        <w:tab/>
        <w:t xml:space="preserve">5.1. Покупатель приобретает право собственности на Имущество и Земельный участок с момента государственной регистрации перехода права в Межмуниципальном отделе по Брюховецкому и Каневскому районам Управления Федеральной службы государственной регистрации, кадастра и картографии по Краснодарскому краю. </w:t>
      </w:r>
    </w:p>
    <w:p>
      <w:pPr>
        <w:pStyle w:val="Normal"/>
        <w:jc w:val="both"/>
        <w:rPr/>
      </w:pPr>
      <w:r>
        <w:rPr/>
        <w:tab/>
        <w:t xml:space="preserve">5.2. До перехода права собственности на Имущество и Земельный участок к Покупателю Покупатель не вправе каким-либо образом распоряжаться Имуществом и Земельным участком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 Ответственность сторон</w:t>
      </w:r>
    </w:p>
    <w:p>
      <w:pPr>
        <w:pStyle w:val="Normal"/>
        <w:ind w:firstLine="708"/>
        <w:jc w:val="both"/>
        <w:rPr/>
      </w:pPr>
      <w:r>
        <w:rPr/>
        <w:t>6.1. При уклонении или отказе Покупателя от заключения в установленный срок настоящего договора купли-продажи имущества, указанный в статье 3 настоящего договора, задаток ему не возвращается, и он утрачивает право на заключение указанно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 Обстоятельства непреодолимой силы</w:t>
      </w:r>
    </w:p>
    <w:p>
      <w:pPr>
        <w:pStyle w:val="Normal"/>
        <w:ind w:firstLine="708"/>
        <w:jc w:val="both"/>
        <w:rPr/>
      </w:pPr>
      <w:r>
        <w:rPr/>
        <w:t xml:space="preserve">7.1. Регулирование отношений Сторон, связанных с действием обстоятельств непреодолимой силы (форс-мажорных обстоятельств) осуществляется в соответствии с Гражданским кодексом Российской Федерации и существующими обычаями делового оборот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ind w:firstLine="708"/>
        <w:jc w:val="both"/>
        <w:rPr/>
      </w:pPr>
      <w:r>
        <w:rPr/>
        <w:t>8.1. Споры и разногласия по Договору разрешаются Сторонами путем переговоров. В случае не достижения согласия, спор разрешается в судебном порядке.</w:t>
      </w:r>
    </w:p>
    <w:p>
      <w:pPr>
        <w:pStyle w:val="Normal"/>
        <w:ind w:firstLine="708"/>
        <w:jc w:val="both"/>
        <w:rPr/>
      </w:pPr>
      <w:r>
        <w:rPr/>
        <w:t xml:space="preserve">8.2. Изменения и дополнения к Договору действительны, если они составлены в письменной форме и подписаны уполномоченными представителями обеих Сторон. </w:t>
      </w:r>
    </w:p>
    <w:p>
      <w:pPr>
        <w:pStyle w:val="Normal"/>
        <w:ind w:firstLine="708"/>
        <w:jc w:val="both"/>
        <w:rPr/>
      </w:pPr>
      <w:r>
        <w:rPr/>
        <w:t>8.3. Во всем, что не оговорено в настоящем Договоре, Стороны руководствуются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8.4. При изменении наименования, адреса, банковских реквизитов или реорганизации Стороны информируют друг друга в письменном виде.</w:t>
      </w:r>
    </w:p>
    <w:p>
      <w:pPr>
        <w:pStyle w:val="Normal"/>
        <w:ind w:firstLine="708"/>
        <w:jc w:val="both"/>
        <w:rPr/>
      </w:pPr>
      <w:r>
        <w:rPr/>
        <w:t xml:space="preserve">8.5. Договор составлен в четырех экземплярах, имеющих одинаковую юридическую силу, по одному для каждой Стороны и два – для предоставления в Межмуниципальный отдел по Брюховецкому и Каневскому районам Управления Федеральной службы государственной регистрации, кадастра и картографии по Краснодарскому краю.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9.  Юридические адреса и банковские реквизиты Сторон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84"/>
      </w:tblGrid>
      <w:tr>
        <w:trPr>
          <w:trHeight w:val="989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Новоджерелиевского сельского поселения Брюховецкого район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Юридический адрес: 352780, Краснодарский край, Брюховецкий район, ст. Новоджерелиевская, ул. Коммунаров, 33. тел/факс (861-56)65-6-48, (861-56)65-0-13.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Н 2327009559 / КПП 232701001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омер казначейского счета 03231643036104101800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омер единого казначейского счета 40102810945370000010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л/с 04183012270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БИК ТОФК: 010349101  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Южное ГУ Банка России г. Краснодар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ТОФК: Управление Федерального казначейства по Краснодарскому краю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Style16"/>
        <w:rPr/>
      </w:pPr>
      <w:r>
        <w:rPr/>
        <w:tab/>
        <w:tab/>
        <w:tab/>
        <w:tab/>
        <w:t>10.  Подписи сторон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5012"/>
      </w:tblGrid>
      <w:tr>
        <w:trPr/>
        <w:tc>
          <w:tcPr>
            <w:tcW w:w="452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both"/>
              <w:rPr/>
            </w:pPr>
            <w:r>
              <w:rPr/>
              <w:t>От имени Продавц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Heading1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Глава Новоджерелиевского сельского поселения Брюховецкого район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both"/>
              <w:rPr/>
            </w:pPr>
            <w:r>
              <w:rPr/>
              <w:t>_________________  О.В. Ткаченко</w:t>
            </w:r>
          </w:p>
        </w:tc>
        <w:tc>
          <w:tcPr>
            <w:tcW w:w="501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both"/>
              <w:rPr/>
            </w:pPr>
            <w:r>
              <w:rPr/>
              <w:t xml:space="preserve">      </w:t>
            </w:r>
            <w:r>
              <w:rPr/>
              <w:t>От имени Покупател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</w:t>
            </w:r>
            <w:r>
              <w:rPr/>
              <w:t>______________________</w:t>
            </w:r>
            <w:r>
              <w:rPr>
                <w:b/>
              </w:rPr>
              <w:t xml:space="preserve">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</w:tabs>
      <w:jc w:val="both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1260" w:leader="none"/>
      </w:tabs>
      <w:ind w:firstLine="7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caps/>
      <w:sz w:val="28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4:01:00Z</dcterms:created>
  <dc:creator>Ветал</dc:creator>
  <dc:description/>
  <cp:keywords/>
  <dc:language>en-US</dc:language>
  <cp:lastModifiedBy>Sergey Shepotenko</cp:lastModifiedBy>
  <cp:lastPrinted>2022-12-13T15:29:00Z</cp:lastPrinted>
  <dcterms:modified xsi:type="dcterms:W3CDTF">2024-09-18T14:12:00Z</dcterms:modified>
  <cp:revision>6</cp:revision>
  <dc:subject/>
  <dc:title>Д О ГО В О Р № _______</dc:title>
</cp:coreProperties>
</file>