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ДЖЕРЕЛИЕ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24                                                                                                № 2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Новоджере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джерелиевского сельского поселения Брюховецкого района от 15 декабря 2023 года № 205 «Об утверждении программы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жерелие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Новоджерелиевского сельского поселения Брюховецкого района от 12 марта 2020 года № 42 «О порядке приватизации муниципального имущества, находящегося в собственности Новоджерелиевского сельского поселения Брюховецкого района», руководствуясь Уставом Новоджерелиевского сельского поселения Брюховецкого района, в целях уточнения списка муниципального имущества подлежащего приватизации и размера предполагаемых доходов от приватизации, Совет Новоджерелиевского сельского поселения Брюховец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Новоджерелиевского сельского поселения Брюховецкого района от 15 декабря 2023 года № 205 «Об утверждении программы приватизации муниципального имущества Новоджерелиевского сельского поселения Брюховецкого района на 2024 год» изменения, дополнив раздел 4 подпунктами 9 и 1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8"/>
        <w:gridCol w:w="732"/>
        <w:gridCol w:w="3373"/>
        <w:gridCol w:w="1274"/>
      </w:tblGrid>
      <w:tr>
        <w:trPr>
          <w:trHeight w:val="39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дание, назначение: нежилое, наименование: здание, площадь 104,4 </w:t>
            </w:r>
            <w:r>
              <w:rPr>
                <w:sz w:val="28"/>
                <w:szCs w:val="28"/>
              </w:rPr>
              <w:t>кв.м.,</w:t>
            </w:r>
            <w:r>
              <w:rPr>
                <w:bCs/>
                <w:sz w:val="28"/>
                <w:szCs w:val="28"/>
              </w:rPr>
              <w:t xml:space="preserve"> кадастровый номер 23:04:0402105:318, местоположение: Российская Федерация, Краснодарский край, Брюховецкий р-н, ст-ца Новоджерелиевская, ул. Береговая, д. 32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удет определен после получения отчета об оценке рыночной стоимости объек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trHeight w:val="39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, наименование: здание, площадь 26,9 </w:t>
            </w:r>
            <w:r>
              <w:rPr>
                <w:sz w:val="28"/>
                <w:szCs w:val="28"/>
              </w:rPr>
              <w:t>кв.м.,</w:t>
            </w:r>
            <w:r>
              <w:rPr>
                <w:bCs/>
                <w:sz w:val="28"/>
                <w:szCs w:val="28"/>
              </w:rPr>
              <w:t xml:space="preserve"> кадастровый номер 23:04:0402105:319, местоположение: Российская Федерация, Краснодарский край, Брюховецкий р-н, ст-ца Новоджерелиевская, ул. Береговая, д. 3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удет определен после получения отчета об оценке рыночной стоимости объек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Совета Новоджерелиевского сельского поселения Брюховецкого района по бюджету, финансам, учету, экономической деятельности (Фом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жерелие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                                                                       О.В. Ткачен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жере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                                                                       М.В. Братер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6:00Z</dcterms:created>
  <dc:creator>Полищук</dc:creator>
  <dc:description/>
  <cp:keywords/>
  <dc:language>en-US</dc:language>
  <cp:lastModifiedBy>Sergey Shepotenko</cp:lastModifiedBy>
  <cp:lastPrinted>2024-09-03T14:36:00Z</cp:lastPrinted>
  <dcterms:modified xsi:type="dcterms:W3CDTF">2024-09-03T11:36:00Z</dcterms:modified>
  <cp:revision>3</cp:revision>
  <dc:subject/>
  <dc:title> </dc:title>
</cp:coreProperties>
</file>